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6 MRSA §651, </w:t>
      </w:r>
      <w:r>
        <w:rPr/>
        <w:t xml:space="preserve"> as amended by PL 1981, c. 59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1.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following public property is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property.</w:t>
      </w:r>
      <w:r>
        <w:rPr/>
        <w:t xml:space="preserve">  </w:t>
      </w:r>
      <w:r>
        <w:rPr>
          <w:u w:val="single"/>
        </w:rPr>
        <w:t>Except as provided in section 652, subsection 1, paragraph M, the following public property is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of the United States so far as the taxation of such property is prohibited under the Constitution and laws of the United Stat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of the State of Ma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Real estate owned by the Water Resources Board of the State of New Hampshire and used for the preservation of recreational facilities in this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property </w:t>
      </w:r>
      <w:r>
        <w:rPr>
          <w:strike/>
        </w:rPr>
        <w:t>which</w:t>
      </w:r>
      <w:r>
        <w:rPr/>
        <w:t xml:space="preserve"> </w:t>
      </w:r>
      <w:r>
        <w:rPr>
          <w:u w:val="single"/>
        </w:rPr>
        <w:t>that</w:t>
      </w:r>
      <w:r>
        <w:rPr/>
        <w:t xml:space="preserve"> by the Articles of Separation is exempt from tax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erty of any public municipal corporation of this State appropriated to public uses, if located within the corporate limits and confines of such public municipal corpor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ipes, fixtures, hydrants, conduits, gatehouses, pumping stations, reservoirs and dams, used only for reservoir purposes, of public municipal corporations engaged in supplying water, power or light, if located outside of the limits of such public municipal corpor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ll airports and landing fields and the structures erected thereon or contained therein of public municipal corporations whether located within or without the limits of such public municipal corporations. Any structures or land contained within such airport not used for airport or aeronautical purposes </w:t>
      </w:r>
      <w:r>
        <w:rPr>
          <w:strike/>
        </w:rPr>
        <w:t>shall</w:t>
      </w:r>
      <w:r>
        <w:rPr/>
        <w:t xml:space="preserve"> </w:t>
      </w:r>
      <w:r>
        <w:rPr>
          <w:u w:val="single"/>
        </w:rPr>
        <w:t>is</w:t>
      </w:r>
      <w:r>
        <w:rPr/>
        <w:t xml:space="preserve"> not </w:t>
      </w:r>
      <w:r>
        <w:rPr>
          <w:strike/>
        </w:rPr>
        <w:t>be</w:t>
      </w:r>
      <w:r>
        <w:rPr/>
        <w:t xml:space="preserve"> entitled to this exemption. Any public municipal corporation </w:t>
      </w:r>
      <w:r>
        <w:rPr>
          <w:strike/>
        </w:rPr>
        <w:t>which</w:t>
      </w:r>
      <w:r>
        <w:rPr/>
        <w:t xml:space="preserve"> </w:t>
      </w:r>
      <w:r>
        <w:rPr>
          <w:u w:val="single"/>
        </w:rPr>
        <w:t>that</w:t>
      </w:r>
      <w:r>
        <w:rPr/>
        <w:t xml:space="preserve"> is required to pay taxes to another </w:t>
      </w:r>
      <w:r>
        <w:rPr>
          <w:strike/>
        </w:rPr>
        <w:t>such</w:t>
      </w:r>
      <w:r>
        <w:rPr/>
        <w:t xml:space="preserve"> corporation under this paragraph with respect to any airport or landing field </w:t>
      </w:r>
      <w:r>
        <w:rPr>
          <w:strike/>
        </w:rPr>
        <w:t>shall</w:t>
      </w:r>
      <w:r>
        <w:rPr/>
        <w:t xml:space="preserve"> </w:t>
      </w:r>
      <w:r>
        <w:rPr>
          <w:u w:val="single"/>
        </w:rPr>
        <w:t>must</w:t>
      </w:r>
      <w:r>
        <w:rPr/>
        <w:t xml:space="preserve"> be reimbursed by the county wherein the airport is situ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The pipes, fixtures, conduits, buildings, pump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ations and other facilities of a public municipal corporation used for sewage disposal, if located outside the limits of such public municip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2,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as provided in subsection 1, paragraph M, the</w:t>
      </w:r>
      <w:r>
        <w:rPr/>
        <w:t xml:space="preserve"> following property of institutions and organizations is exempt from tax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2, sub-§1, ¶A,</w:t>
      </w:r>
      <w:r>
        <w:rPr/>
        <w:t xml:space="preserve"> as amended by PL 1997, c. 66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s of this paragraph, </w:t>
      </w:r>
      <w:r>
        <w:rPr>
          <w:u w:val="single"/>
        </w:rPr>
        <w:t>but subject to the standards provided in this section,</w:t>
      </w:r>
      <w:r>
        <w:rPr/>
        <w:t xml:space="preserve"> "benevolent and charitable institutions" include, but are not limited to, nonprofit nursing homes and nonprofit boarding homes and boarding care facilities licensed by the Department of Human Services pursuant to Title 22, chapter 1665 or its successor, nonprofit community mental health service facilities licensed by the Commissioner of Mental Health, Mental Retardation and Substance Abuse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2, sub-§1, ¶C,</w:t>
      </w:r>
      <w:r>
        <w:rPr/>
        <w:t xml:space="preserve"> as amended by PL 1997, c. 442, §3, is further amended by enacting subparagraph (1-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y corporation claiming exemption under paragraph A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ovide a significant portion of its services to a substantial class of persons who are the legitimate subjects of cha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therwise relieve the government of its burden to care for or advance the interests of its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36 MRSA §652, sub-§1, ¶C,</w:t>
      </w:r>
      <w:r>
        <w:rPr/>
        <w:t xml:space="preserve"> as amended by PL 1997, c. 442, §3, is further amended by amending subparagraphs (2) and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rector, trustee, officer or employee of an organization claiming exemption is not entitled to receive directly or indirectly any pecuniary profit from the operation of that organization, excepting reasonable compensation for services in effecting its purposes or as a proper beneficiary of its strictly benevolent or charitable purpos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the purposes of this subparagraph, "reasonable compensation" means compensation levels falling within the salary ranges pertinent to the employment and compensation classifications listed in a publication of the Department of Labor that lists Maine occupational wages.  With respect to benefits, the standard of "reasonable compensation" is met if the aggregate value of all benefits, perquisites, bonuses and other employee incentives do not exceed 30% of the aggregate salary provided to all compensated directors, trustees, officers, employees and agents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The</w:t>
      </w:r>
      <w:r>
        <w:rPr/>
        <w:t xml:space="preserve"> </w:t>
      </w:r>
      <w:r>
        <w:rPr>
          <w:u w:val="single"/>
        </w:rPr>
        <w:t>Between January 1st and April 1st of each year, the</w:t>
      </w:r>
      <w:r>
        <w:rPr/>
        <w:t xml:space="preserve"> institution, organization or corporation claiming exemption under this subsection shall file with the tax assessors </w:t>
      </w:r>
      <w:r>
        <w:rPr>
          <w:strike/>
        </w:rPr>
        <w:t>upon their request</w:t>
      </w:r>
      <w:r>
        <w:rPr/>
        <w:t xml:space="preserve"> </w:t>
      </w:r>
      <w:r>
        <w:rPr>
          <w:u w:val="single"/>
        </w:rPr>
        <w:t>and cause to be published in a daily newspaper of general circulation in the community</w:t>
      </w:r>
      <w:r>
        <w:rPr/>
        <w:t xml:space="preserve"> a report for its preceding fiscal year in such detail as the tax assessors may reasonably require</w:t>
      </w:r>
      <w:r>
        <w:rPr>
          <w:u w:val="single"/>
        </w:rPr>
        <w:t>, including at a minimum: a description of the actual charitable services provided by that organization; a demonstration of how that organization publicizes the availability of the charitable services it provides; a breakdown of the sources of the resources used by the organization to provide the charitable services, including both private contributions and federal, state and local revenues; tax expenditures; and such accounting as may be necessary to calculate the total value of unreimbursed gifts to the community, the region and the State, as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52, sub-§1, ¶L,</w:t>
      </w:r>
      <w:r>
        <w:rPr/>
        <w:t xml:space="preserve"> as enacted by PL 1977, c. 48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52,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  Beginning with property tax year 2000, all property described in this subsection, except paragraph G, and all property described in section 651, subsection 1, paragraphs B, B-1, C, E, F and G is eligible for an exemption of no more than 96% of its just value.  For each subsequent property tax year, the exemption provided to these properties is decreased by an additional 4% of just value until property tax year 2009, when these properties are eligible for a maximum exemption of 60% of just value.  This subsection does not apply to parcels of real estate upon which structures have not been built and properties described in paragraph C, subparagraph (6) that are limited to an exemption of 50% of their ju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ervice charge section of the State's property tax law that authorized municipalities to adopt ordinances that would govern the application of a service charge against a limited category of tax-exempt property.  That service charge was calculated as the portion of the property tax commitment related to the municipal services being provided to the exempt property.  This bill creates a phased-in system that gradually limits the exemption for all property that is currently 100% exempt from taxation.  The phased-in limitation does not apply to municipal, federal or church property or parcels of real estate that do not have structures built on them.  The system of limited exemption begins with property tax year 2000, when the qualifying exempt property receives an exemption of 96% of its just value.  Each subsequent year, the exemption decreases by 4% of the property's just value until the exemption reaches 60% of the property's just value in the year 2009, where it remains. This would be the equivalent of the property being assessed at 40% of its ju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3 standards of eligibility or performance criteria that benevolent and charitable organizations have to meet to obtain or retain their tax-exempt status.  Those 3 standards of criteria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rganization must provide a significant portion of its services to a substantial class of persons who are legitimate subjects of charity or otherwise relieve the government of its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organization must report on its charitable performance annually to the municipal assessors and publish that report in a daily newspaper of general circ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organization must provide a salary and benefit package to its directors, trustees, officers, employees and agents that falls within a definition of "reasonable compensation" that is measured by a publication of the Department of Labor that lists Maine occupational w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0 (LR: 1475 item 01) Unofficial Document created 03-18-1999 - 09: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11:00Z</dcterms:created>
  <dc:creator>billproc</dc:creator>
  <dc:description/>
  <dc:language>en-US</dc:language>
  <cp:lastModifiedBy>billproc</cp:lastModifiedBy>
  <dcterms:modified xsi:type="dcterms:W3CDTF">1999-03-18T14:11:00Z</dcterms:modified>
  <cp:revision>2</cp:revision>
  <dc:subject/>
  <dc:title>Bill Draft Document_</dc:title>
</cp:coreProperties>
</file>