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indented paragraph after the tit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udy commission established in this Act must report by November 1,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complete its work and make its report in a timely fashion, the study commission must be conven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Be it enacted by the People of the State of Maine as follows:</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Study commission established.</w:t>
      </w:r>
      <w:r>
        <w:rPr/>
        <w:t xml:space="preserve">  The Commission to Study the Most Effective Method of Providing Retail Rate Reimbursement for Parts and Labor, referred to in this section as the "commission," is established to study the most effective method of providing retail rate reimbursement under the Maine Revised Statutes, Title 10, section 1176 while protecting the interests of warranty and nonwarranty repair customers, the ability of franchisees to effectively receive reimbursement at retail rates and the interests of franchisors in relation to making such retail parts and lab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consists of 7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Senate, appointed by the President of the Senate, one of whom must be a member of a political party that does not hold a majority of seats in that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House of Representatives, appointed by the Speaker of the House, one of whom must be a member of a political party that does not hold a majority of seats in that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otor vehicle dealer franchisee who is a member of the Maine Auto Dealers Association and is from a dealership within 50 miles of the border of New Hampshir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otor vehicle dealer franchisee who is a member of the Maine Auto Dealers Association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franchisor who is a member of the Alliance of Automobile Manufactur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chairs; convening.</w:t>
      </w:r>
      <w:r>
        <w:rPr/>
        <w:t xml:space="preserve">  The appointments of members of the commission must be made no later than 30 days following the effective date of this section.  The appointing authorities shall notify the Executive Director of the Legislative Council upon making their appointments.  The Senate member is the Senate chair and the House member is the House chair.  Within 30 days after appointment of all members, the chairs of the commission shall call and convene the first meeting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ssion shall study the Maine Revised Statutes, Title 10, section 1176 to determine the best manner in which to implement the retail reimbursement provisions for parts and labor for warranty work while protecting the interests of warranty and nonwarranty repair consumers, the interests of franchisees in receiving retail rate reimbursements and the question of cost recovery by franchi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w:t>
      </w:r>
      <w:r>
        <w:rPr/>
        <w:t xml:space="preserve">  The commission shall submit a report of its findings and recommendations and accompanying legislation to the joint standing committee of the Legislature having jurisdiction over business and economic development matters no later than November 1, 2000.  The joint standing committee of the Legislature having jurisdiction over business and economic development matters may report out a bill based upon the report. If the commission requires a limited extension of time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The commission may request staffing assistance from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ensation.</w:t>
      </w:r>
      <w:r>
        <w:rPr/>
        <w:t xml:space="preserve">  The legislative members are entitled to receive the legislative per diem and reimbursement for necessary expenses for their attendance at authorized meetings of the commission.  Public members not otherwise compensated by their employers or other entities whom they represent are entitled to receive reimbursement of necessary expenses for their attendance at authorized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mmission budget.</w:t>
      </w:r>
      <w:r>
        <w:rPr/>
        <w:t xml:space="preserve">  The chairs of the commission, with assistance from the commission staff, shall administer the commission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or the executive director's designee shall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Most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thod of Providing Reta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imbursement for Parts and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88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of the Commission to Study the Most Effective Method of Providing Retail Rate Reimbursement for Parts and Labor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section 4 of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General Fund cost of the bill by $840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includes a General Fund appropriation of $2,180 in fiscal year 2000-01 for the Legislature for the per diem and expenses of legislative members of the Commission to Study the Most Effective Method of Providing Retail Rate Reimbursement for Parts and Labor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Senate Amendment "A" to Committee Amendment "A" and makes the following addition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an emergency preamble and an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from 5 to 7 the membership of the Commission to Study the Most Effective Method of Providing Retail Rate Reimbursement for Parts and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hanges the reporting date to November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reimbursement for public members not otherwise compens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that the section of the bill as amended that establishes the study commission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1 (LR: 2820 item 08) Unofficial Document created 04-28-2000 - 06:33: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33:00Z</dcterms:created>
  <dc:creator>billproc</dc:creator>
  <dc:description/>
  <dc:language>en-US</dc:language>
  <cp:lastModifiedBy>billproc</cp:lastModifiedBy>
  <dcterms:modified xsi:type="dcterms:W3CDTF">2000-04-28T10:33:00Z</dcterms:modified>
  <cp:revision>2</cp:revision>
  <dc:subject/>
  <dc:title>Bill Draft Document_</dc:title>
</cp:coreProperties>
</file>