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Study commission established.</w:t>
      </w:r>
      <w:r>
        <w:rPr/>
        <w:t xml:space="preserve">  The Commission to Study the Most Effective Method of Providing Retail Rate Reimbursement for Parts and Labor, referred to in this section as the "commission," is established to study the most effective method of providing retail rate reimbursement under the Maine Revised Statutes, Title 10, section 1176 while protecting the interests of warranty and nonwarranty repair customers, the ability of franchisees to effectively receive reimbursement at retail rates and the interests of franchisors in relation to making such retail parts and labo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commission consists of 5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otor vehicle dealer franchisee who is a member of the Maine Auto Dealers Association and is from a dealership within 50 miles of the border of New Hampshir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  One motor vehicle dealer franchisee who is a member of the Maine Auto Dealers Association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franchisor who is a member of the Alliance of Automobile Manufactur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 chairs; convening.</w:t>
      </w:r>
      <w:r>
        <w:rPr/>
        <w:t xml:space="preserve">  The appointments of members of the commission must be made no later than 30 days following the effective date of this Act.  The appointing authorities shall notify the Executive Director of the Legislative Council upon making their appointments.  The Senate member is the Senate chair and the House member is the House chair.  Within 15 days after appointment of all members, the chairs of the commission shall call and convene the first meeting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commission shall study the Maine Revised Statutes, Title 10, section 1176 to determine the best manner in which to implement the retail reimbursement provisions for parts and labor for warranty work while protecting the interests of warranty and nonwarranty repair consumers, the interests of franchisees in receiving retail rate reimbursements and the question of cost recovery by franchi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ort.</w:t>
      </w:r>
      <w:r>
        <w:rPr/>
        <w:t xml:space="preserve">  The commission shall submit a report of its findings and recommendations and accompanying legislation to the joint standing committee of the Legislature having jurisdiction over business and economic development matters no later than December 15, 2000.  The joint standing committee of the Legislature having jurisdiction over business and economic development matters may report out a bill based upon the report. If the commission requires a limited extension of time to make its report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taff assistance.</w:t>
      </w:r>
      <w:r>
        <w:rPr/>
        <w:t xml:space="preserve">  The commission may request staffing assistance from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mpensation.</w:t>
      </w:r>
      <w:r>
        <w:rPr/>
        <w:t xml:space="preserve">  The legislative members are entitled to receive the legislative per diem and reimbursement for necessary expenses for their attendance at authorized meeting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mmission budget.</w:t>
      </w:r>
      <w:r>
        <w:rPr/>
        <w:t xml:space="preserve">  The chairs of the commission, with assistance from the commission staff, shall administer the commission budget.  Within 10 days after its first meeting, the commission shall present a work plan and proposed budget to the Legislative Council for its approval.  The commission may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cur expenses that would result in the commission's exceeding its approved budget.  Upon request from the commission, the Executive Director of the Legislative Council or the execu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rector's designee shall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the Most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thod of Providing Retail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imbursement for Parts and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44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per diem and expenses of legislative members of the Commission to Study the Most Effective Method of Providing Retail Rate Reimbursement for Parts and Labor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moves section 3 of Committee Amendment "A" and establishes the Commission to Study the Most Effective Method of Providing Retail Rate Reimbursement for Parts and Labor to study how to most effectively implement the retail rate reimbursement provisions of the Maine Revised Statutes, Title 10, section 1176 while protecting the interests of consumer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arranty and nonwarranty repair services, the interests of franchisees in receiving retail rate reimbursement and the interests of franchisors.  The commission comprises a member of the Senate, appointed by the President of the Senate; a member of the House, appointed by the Speaker of the House; 2 franchised automobile dealers who are members of the Maine Auto Dealers Association; and one franchisor who is a member of the Alliance of Automobile Manufactur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1 (LR: 2820 item 06) Unofficial Document created 04-07-2000 - 04:13: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8:13:00Z</dcterms:created>
  <dc:creator>billproc</dc:creator>
  <dc:description/>
  <dc:language>en-US</dc:language>
  <cp:lastModifiedBy>billproc</cp:lastModifiedBy>
  <dcterms:modified xsi:type="dcterms:W3CDTF">2000-04-07T08:13:00Z</dcterms:modified>
  <cp:revision>2</cp:revision>
  <dc:subject/>
  <dc:title>Bill Draft Document_</dc:title>
</cp:coreProperties>
</file>