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udy commission established.</w:t>
      </w:r>
      <w:r>
        <w:rPr/>
        <w:t xml:space="preserve">  The Commission to Study the Most Effective Method of Providing Retail Rate Reimbursement for Parts and Labor, referred to in this section as the "commission," is established to study the most effective method of providing retail rate reimbursement under the Maine Revised Statutes, Title 10, section 1176 while protecting the interests of warranty and nonwarranty repair customers, the ability of franchisees to effectively receive reimbursement at retail rates and the interests of franchisors in relation to making such retail parts and lab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new motor vehicle dealer franchisees who are members of the Maine Auto Dealers Association, at least one of whom must be from a dealership within 50 miles of the border of New Hampshir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One franchisor who is a member of the Alliance of Automobile Manufactur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s; convening.</w:t>
      </w:r>
      <w:r>
        <w:rPr/>
        <w:t xml:space="preserve">  The appointments of members of the commission must be made no later than 30 days following the effective date of this Act.  The appointing authorities shall notify the Executive Director of the Legislative Council upon making their appointments.  The Senate member is the Senate chair and the House member is the House chair.  Within 15 days after appointment of all members, the chairs of the commission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study the Maine Revised Statutes, Title 10, section 1176 to determine the best manner in which to implement the retail reimbursement provisions for parts and labor for warranty work while protecting the interests of warranty and nonwarranty repair consumers, the interests of franchisees in receiving retail rate reimbursements and the question of cost recovery by franchi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a report of its findings and recommendations and accompanying legislation to the joint standing committee of the Legislature having jurisdiction over business and economic development matters no later than December 15, 2000.  The joint standing committee of the Legislature having jurisdiction over business and economic development matters may report out a bill based upon the report. If the commission requires a limited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The commission may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legislative members are entitled to receive the legislative per diem and reimbursement for necessary expenses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ssion budget.</w:t>
      </w:r>
      <w:r>
        <w:rPr/>
        <w:t xml:space="preserve">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or the execu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M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thod of Providing Reta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 for Parts an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Study the Most Effective Method of Providing Retail Rate Reimbursement for Parts and Labor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1,34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1,340 in fiscal year 2000-01 for the Legislature for the per diem and expenses of legislative members of the Commission to Study the Most Effective Method of Providing Retail Rate Reimbursement for Parts and Labor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section 3 of Committee Amendment "A" and establishes the Commission to Study the Most Effective Method of Providing Retail Rate Reimbursement for Parts and Labor to study how to most effectively implement the retail rate reimbursement provisions of the Maine Revised Statutes, Title 10, section 1176 while protecting the interests of consumers of warranty and nonwarranty repair services, the interests of franchisees in receiving retail rate reimbursement and the interests of franchisors.  The commission comprises a member of the Senate, appointed by the President of the Senate; a member of the House, appointed by the Speaker of the House; 2 franchised automobile dealers who are members of the Maine Auto Dealers Association; and one franchisor who is a member of the Alliance of Automobile Manufactur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20 item 04) Unofficial Document created 04-01-2000 - 00:3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5:36:00Z</dcterms:created>
  <dc:creator>billproc</dc:creator>
  <dc:description/>
  <dc:language>en-US</dc:language>
  <cp:lastModifiedBy>billproc</cp:lastModifiedBy>
  <dcterms:modified xsi:type="dcterms:W3CDTF">2000-04-01T05:36:00Z</dcterms:modified>
  <cp:revision>2</cp:revision>
  <dc:subject/>
  <dc:title>Bill Draft Document_</dc:title>
</cp:coreProperties>
</file>