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74, sub-§3,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To vary or change the cost or the markup in any fashion or through any device whatsoever to any dealer for any motor vehicle of that line make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rchase by any dealer of furniture or other fixtures from any particular sou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urchase by any dealer of computers or other technology from any particula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74, sub-§3, ¶I,</w:t>
      </w:r>
      <w:r>
        <w:rPr/>
        <w:t xml:space="preserve"> as amended by PL 1997, c. 52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To prevent or attempt to prevent by contract or otherwise a motor vehicle dealer or an officer, partner or stockholder of a motor vehicle dealer from selling or transferring any part of the interest of any of them to any other person or persons or party or parties, except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aler, officer, partner or stockholder  does not have the right to sell, transfer or assign the franchise or power of management or control under that franchise without the consent of the manufacturer, distributor or wholesaler, which may not be unreasonably with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nchisor may not exercise a right of first refusal or other right to acquire a motor vehicle franchise from a franchisee as a means to influence the consideration or other terms offered by a person in connection with the acquisition of the franchise or to influence a person to refrain from entering into, or to withdraw from, negotiations for the acquisition of the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nchisor may exercise a right of first refusal or other right to acquire a franchise from a franchisee if all of the following requirements are me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election of the franchisee, the franchisor assumes the lease for or acquires the real property on which the franchise is conducted on the same terms as those on which the real property or lease was to be sold or transferred to the acquiring transferee in connection with the sale of the franchise, unless otherwise agreed to by the franchisee and the franch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ranchisor assumes all of the obligations of the underlying agreement or proposal that entitles the franchisor to exercise the right of first refu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franchisor reimburses the acquiring transferee of the motor vehicle franchise for the reasonable expenses paid or incurred by the transferee in evaluating and investigating the franchise and negotiating and pursuing the acquisition of the franchise prior to the franchisor's exercise of the right of first refusal or other right to acquire the franchise.  For purposes of this subsection, expenses to evaluate and investigate the franchise include, in addition to any other expenses associated with the evaluation and investigation of the franchise, legal and accounting expenses and expenses associated with the evaluation and investigation of any real property on which the franchise is conducted, including, but not limited to, expenses associated with title examinations, environmental assessments and other expenses directly related to the acquisition or lease of the real property by the acquiring transferee.  Upon reimbursement, any title reports or other repor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tudies received by the acquiring transferee as a result of the evaluation or investigation of the franchise or the real property on which the franchise is conducted must be provided to the franchisor.  The acquiring transferee shall submit an itemized list of the expenses to be reimbursed along with supporting documents, if any, to the franchisor no later than 30 days after receipt of a written request for an itemized list of the expenses from the franchisor.  The franchisor shall make payment within 30 days after the exercise of the right of first refus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For purposes of this paragraph, "acquiring transferee" means the person who made the offer that entitles the franchisor to exercise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acquiring transferee" means the person who made the offer that entitles the franchisor to exercise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ight of first refusal does not apply in any right of succession established in section 1174-C unless the franchisor and either the franchisee, if the franchisee is not deceased or incapacitated, or, if the franchisee is deceased or incapacitated, the designated family member or other person authorized to succeed the franchisee pursuant to section 1174-C, subsection 1, paragraphs A to C agree to the exercise of a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76, first ¶,</w:t>
      </w:r>
      <w:r>
        <w:rPr/>
        <w:t xml:space="preserve"> as amended by PL 1995, c. 65, Pt. A, §1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otor vehicle franchisor requires or permits a motor vehicle franchisee to perform labor or provide parts in satisfaction of a warranty created by the franchisor, the franchisor shall properly and promptly fulfill its warranty obligations, in the case of motor vehicles over 10,000 pounds gross vehicle weight rating, shall adequately and fairly compensate the franchisee for any parts so provided and, in the case of all other motor vehicles, shall reimburse the franchisee for any parts so provided at the retail rate customarily charged by that franchisee for the same parts when not provided in satisfaction of a warranty.  </w:t>
      </w:r>
      <w:r>
        <w:rPr>
          <w:u w:val="single"/>
        </w:rPr>
        <w:t>A franchisor may not otherwise recover its cost for reimbursing a franchisee for parts and labor pursuant to this section by any means.  This section is not intended to affect a franchisor's right to set prices for its products on a national basis.</w:t>
      </w:r>
      <w:r>
        <w:rPr/>
        <w:t xml:space="preserve">  Further, the franchisor shall reimburse the franchisee for any labor so performed at the ret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ate customarily charged by that franchisee for the same labor when not performed in satisfaction of a warranty; provided that the franchisee's rate for labor not performed in satisfaction of a warranty is routinely posted in a place conspicuous to its service customer.  A franchisor is not required to pay the price charged by the dealer to retail customers for parts of systems, appliances, furnishings, accessories and fixtures of a motor home as defined in Title 29-A, section 101, subsection 40 that are designed, used and maintained primarily for nonvehicular residential purposes.  Any claim made by a franchisee for compensation for parts provided or for reimbursement for labor performed in satisfaction of a warranty must be paid within 30 days of its approval. All the claims must be either approved or disapproved within 30 days of their receipt. When any such claim is disapproved, the franchisee that submitted it must be notified in writing of its disapproval within that period, together with the specific reasons for its disapproval. No franchisor may, by agreement, by restriction upon reimbursement,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81,</w:t>
      </w:r>
      <w:r>
        <w:rPr/>
        <w:t xml:space="preserve"> as enacted by PL 1975, c. 5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81. Discounts and other indu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nnection with a sale of a motor vehicle or vehicles to the State or to any political subdivision </w:t>
      </w:r>
      <w:r>
        <w:rPr>
          <w:strike/>
        </w:rPr>
        <w:t>thereof</w:t>
      </w:r>
      <w:r>
        <w:rPr/>
        <w:t xml:space="preserve"> </w:t>
      </w:r>
      <w:r>
        <w:rPr>
          <w:u w:val="single"/>
        </w:rPr>
        <w:t>of the State</w:t>
      </w:r>
      <w:r>
        <w:rPr/>
        <w:t xml:space="preserve">, </w:t>
      </w:r>
      <w:r>
        <w:rPr>
          <w:strike/>
        </w:rPr>
        <w:t>no</w:t>
      </w:r>
      <w:r>
        <w:rPr/>
        <w:t xml:space="preserve"> </w:t>
      </w:r>
      <w:r>
        <w:rPr>
          <w:u w:val="single"/>
        </w:rPr>
        <w:t>a</w:t>
      </w:r>
      <w:r>
        <w:rPr/>
        <w:t xml:space="preserve"> manufacturer, distributor </w:t>
      </w:r>
      <w:r>
        <w:rPr>
          <w:strike/>
        </w:rPr>
        <w:t>or</w:t>
      </w:r>
      <w:r>
        <w:rPr>
          <w:u w:val="single"/>
        </w:rPr>
        <w:t>,</w:t>
      </w:r>
      <w:r>
        <w:rPr/>
        <w:t xml:space="preserve"> wholesaler </w:t>
      </w:r>
      <w:r>
        <w:rPr>
          <w:strike/>
        </w:rPr>
        <w:t>shall</w:t>
      </w:r>
      <w:r>
        <w:rPr/>
        <w:t xml:space="preserve"> </w:t>
      </w:r>
      <w:r>
        <w:rPr>
          <w:u w:val="single"/>
        </w:rPr>
        <w:t>or corporate affiliate may not</w:t>
      </w:r>
      <w:r>
        <w:rPr/>
        <w:t xml:space="preserve">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w:t>
      </w:r>
      <w:r>
        <w:rPr>
          <w:strike/>
        </w:rPr>
        <w:t>thereof</w:t>
      </w:r>
      <w:r>
        <w:rPr/>
        <w:t xml:space="preserve"> </w:t>
      </w:r>
      <w:r>
        <w:rPr>
          <w:u w:val="single"/>
        </w:rPr>
        <w:t>of the inducements</w:t>
      </w:r>
      <w:r>
        <w:rPr/>
        <w:t xml:space="preserve"> to all of its dealers within the relevant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original bill.  It amends certain provisions of the law pertaining to automobile manufacturers and dealers.  It adds an additional action that is considered to be an unfair method of competition and deceptive practice.  It puts certain limits on a franchisor's ability to exercise a right of first refusal.  It adds a corporate affiliate of a manufacturer, distributor or wholesaler to the list that 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 offer discounts without making the same offer to all dealers in the market area.  Finally, it provides that a franchisor can not recover its cost for reimbursing a franchisee for parts and labor provided in satisfaction of a warra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20 item 02) Unofficial Document created 03-20-2000 - 12: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6:00Z</dcterms:created>
  <dc:creator>billproc</dc:creator>
  <dc:description/>
  <dc:language>en-US</dc:language>
  <cp:lastModifiedBy>billproc</cp:lastModifiedBy>
  <dcterms:modified xsi:type="dcterms:W3CDTF">2000-03-20T17:26:00Z</dcterms:modified>
  <cp:revision>2</cp:revision>
  <dc:subject/>
  <dc:title>Bill Draft Document_</dc:title>
</cp:coreProperties>
</file>