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he repair and renovation of public schools to correct health and safety violations and violations of the federal Americans with Disabilities Act and for certain additions to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 to provide for repairs, renovations and additions to public schools.</w:t>
      </w:r>
      <w:r>
        <w:rPr/>
        <w:t xml:space="preserve">  The Treasurer of State is authorized, under the direction of the Governor, to issue bonds in the name and on behalf of the State in an amount not exceeding $50,000,000 to raise funds for the repair and renovation of public schools and for certain additions to schools as authorized by section 6 of this Part.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section 6 of this Part under the direction and supervision of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6.  Allocations from General Fund bond issue; for repairs, renovations and additions to public schools.</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 Revolving Renov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or renovation and repair of</w:t>
        <w:tab/>
        <w:tab/>
        <w:t>$50,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schools to correct heal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safety violations and violation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the federal Americans wi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isabilities Act and to fund addition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schools when made in combin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correcting th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have ratified the issuance of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of Main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0 bond issue to renovate and repair public schools to correct health and safety violations and violations of the federal Americans with Disabilities Act and to make additions to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0-A MRSA §6006-F, sub-§3, ¶A,</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make loans to school administrative units for school repair </w:t>
      </w:r>
      <w:r>
        <w:rPr>
          <w:strike/>
        </w:rPr>
        <w:t>and</w:t>
      </w:r>
      <w:r>
        <w:rPr/>
        <w:t xml:space="preserve"> </w:t>
      </w:r>
      <w:r>
        <w:rPr>
          <w:u w:val="single"/>
        </w:rPr>
        <w:t>,</w:t>
      </w:r>
      <w:r>
        <w:rPr/>
        <w:t xml:space="preserve"> renovation </w:t>
      </w:r>
      <w:r>
        <w:rPr>
          <w:u w:val="single"/>
        </w:rPr>
        <w:t>and addi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following repair </w:t>
      </w:r>
      <w:r>
        <w:rPr>
          <w:strike/>
        </w:rPr>
        <w:t>and</w:t>
      </w:r>
      <w:r>
        <w:rPr/>
        <w:t xml:space="preserve"> </w:t>
      </w:r>
      <w:r>
        <w:rPr>
          <w:u w:val="single"/>
        </w:rPr>
        <w:t>,</w:t>
      </w:r>
      <w:r>
        <w:rPr/>
        <w:t xml:space="preserve"> renovation </w:t>
      </w:r>
      <w:r>
        <w:rPr>
          <w:u w:val="single"/>
        </w:rPr>
        <w:t>and addition</w:t>
      </w:r>
      <w:r>
        <w:rPr/>
        <w:t xml:space="preserve"> needs receive first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pair or replacement of a roof o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Bringing a school building into compliance with the federal Americans with Disabilities Act, 42 United States Code, Section 121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mproving air quality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Removing asbestos from or abating asbestos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e)  Removing underground oil storage tanks on the grounds of a school build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Undertaking other health, safety and compliance repairs</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g)  Making an addition to a school building when done in combination with a project under subparagraph (b) or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pairs and improvements not related to health, safety and compliance repairs receive 2nd priority status.  Those repairs and improvements are limited to a school building structure, windows and doors and to a school building water or septic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pgrade of learning spaces in school buildings and small-scale capital improvements receive 3rd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ommissioner of Education may approve other necessary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Contingent upon ratification of bond issue.</w:t>
      </w:r>
      <w:r>
        <w:rPr/>
        <w:t xml:space="preserve">  This Part takes effect only if the people of the State have ratified the issuance of bonds as set forth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 $50,000,000 bond issue to be presented to the voters in November 1999.  The bond issue provides funds to be deposited into the School Revolving Renovation Fund established in the Maine Revised Statutes, Title 30-A, section 6006-F and must be used for the repair and renovation of public schools to correct health and safety violations and violations of the federal Americans with Disabilities Act.  It also allows funds to be used for additions to public schools when those additions are made in combination with correcting those vio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8 (LR: 2867 item 01) Unofficial Document created 03-16-1999 - 17:3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37:00Z</dcterms:created>
  <dc:creator>billproc</dc:creator>
  <dc:description/>
  <dc:language>en-US</dc:language>
  <cp:lastModifiedBy>billproc</cp:lastModifiedBy>
  <dcterms:modified xsi:type="dcterms:W3CDTF">1999-03-16T22:37:00Z</dcterms:modified>
  <cp:revision>2</cp:revision>
  <dc:subject/>
  <dc:title>Bill Draft Document_</dc:title>
</cp:coreProperties>
</file>