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8 MRSA c. 13-D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RCURY EMISSION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cury-added product.</w:t>
      </w:r>
      <w:r>
        <w:rPr>
          <w:u w:val="single"/>
        </w:rPr>
        <w:t xml:space="preserve">  "Mercury-added product" means a product into which elemental mercury or mercury compounds are intentionally added during its formulation or manufacture and in which the continued presence of mercury is desired to provide a specific characteristic or to perform a specific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2.  Disclosure of mercury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July 1, 1999, a manufacturer or wholesaler may not supply a mercury-added product for sale in this State without first notifying the commissioner in writing of the amount of mercury in the product and the purpose that the mercury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3.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July 1, 2000, a manufacturer or wholesaler may not sell and a retailer may not knowingly sell a mercury-added product unless the product is labeled to clearly inform a purchaser or consumer that mercury has been added to the product.  The department may adopt rules regarding labeling placement and content.  The rules must give preference to placement of the label on the product and product packaging.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4.  Mercury-containing lamps; large us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mps.</w:t>
      </w:r>
      <w:r>
        <w:rPr>
          <w:u w:val="single"/>
        </w:rPr>
        <w:t xml:space="preserve">  A person who sells fluorescent or other lamps that contain mercury to the owner or manager of an industrial, commercial, office or multi-unit residential building, or to any person who replaces or removes from service outdoor lamps that contain mercury, shall clearly inform the purchaser in writing on the invoice for the lamps or in a separate writing that the lamps contain mercury, a hazardous substance that is regulated by federal or state law, and that they may not be placed in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move lamps.</w:t>
      </w:r>
      <w:r>
        <w:rPr>
          <w:u w:val="single"/>
        </w:rPr>
        <w:t xml:space="preserve">  A person who contracts with the owner or manager of an industrial, commercial, office or multi-unit residential building or with a person responsible for outdoor lighting to remove from service fluorescent or other lamps that contain mercury shall clearly inform, in writing, the person for whom the work is being done that the lamps being removed from service contain mercury and what the contractor's arrangements are for the management of the mercury in the removed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5.  Elemental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w:t>
      </w:r>
      <w:r>
        <w:rPr>
          <w:u w:val="single"/>
        </w:rPr>
        <w:t xml:space="preserve">  A person may not sell mercury to another person in this State without providing a material safety data sheet, as defined in United States Code, Title 42, Section 11049, and requiring the purchaser to sign a statement that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ll use the mercury only for a medical, dental, instructional, research or manufacturing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stands that mercury is toxic and that the purchaser will store and use it appropriately so that no person is exposed to the mercury unknowing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ll not place or allow anyone under the purchaser's control to place the mercury with other solid waste for disposal or in a wastewater dispos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w:t>
      </w:r>
      <w:r>
        <w:rPr>
          <w:u w:val="single"/>
        </w:rPr>
        <w:t xml:space="preserve">  A person who uses elemental mercury in any application may not place, or deliver the mercury to another person who places residues, particles, scrapings or other materials that contain mercury in solid waste or wastewater, except for traces of materials that may inadvertently pass through a filtration system during a dent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6.  Ban; toys, games and appa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ll for resale or at retail in this State a toy or game that contains mercury or an item of clothing or wearing apparel that contains an electric switch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manufacturer responsibility for collection of mercury-added products.</w:t>
      </w:r>
      <w:r>
        <w:rPr/>
        <w:t xml:space="preserve"> The Land and Water Resources Council shall prepare a report that identifies and responds to arguments against extending manufacturer responsibility to the collection of mercury-added products from users.  The report must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Whether mercury-added products that do not me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finition of hazardous waste may safely be placed in the municipal solid wast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it is more cost-effective to recover mercury from mercury-added products through incinerator emissions controls than by collection and recycling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manufacturer take-back should be universal for mercury-add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hether a take-back program for fluorescent lamps funded by manufacturers, by increasing the purchase price of the lamp, will cause lamp users to abandon fluorescent lighting in favor of a less energy-efficient altern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hether disposal of mercury-added products in solid waste landfills is an environmentally sound practice and, if so, whether it is practical to establish a collection system for mercury-added products that captures only those products destined for inci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cil shall submit the report, together with recommendations to implement a system for ensuring that disposal of mercury-added products does not contribute to mercury emissions to the environment to the Joint Standing Committee on Natural Resources by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manufacturers of mercury-added products to disclose the fact that a product offered for sale in this State contains mercury and to label the product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persons who sell mercury-added lamps for use in large applications such as industrial facilities to clearly inform the purchaser in writing that the lamps contain mercury, a hazardous substance regulated by state and federal law, and that the lamps may not be placed in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contractors who remove large quantities of mercury-added lamps to disclose, in writing, the arrangements made for management of the mercury in the removed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mposes restrictions on the sale and distribution of elemental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bans the sale of toys, games or clothing that contain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a report on manufacturer responsibility for collection of mercury-added products from us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921 item 01) Unofficial Document created 03-16-1999 - 17:3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5:00Z</dcterms:created>
  <dc:creator>billproc</dc:creator>
  <dc:description/>
  <dc:language>en-US</dc:language>
  <cp:lastModifiedBy>billproc</cp:lastModifiedBy>
  <dcterms:modified xsi:type="dcterms:W3CDTF">1999-03-16T22:35:00Z</dcterms:modified>
  <cp:revision>2</cp:revision>
  <dc:subject/>
  <dc:title>Bill Draft Document_</dc:title>
</cp:coreProperties>
</file>