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1581.</w:t>
      </w:r>
      <w:r>
        <w:rPr/>
        <w:t>" in subsection 1 in paragraph B in the 3rd line (page 1, line 24 in L.D.) by striking out the following: "</w:t>
      </w:r>
      <w:r>
        <w:rPr>
          <w:u w:val="single"/>
        </w:rPr>
        <w:t>pedestria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1581.</w:t>
      </w:r>
      <w:r>
        <w:rPr/>
        <w:t>" by striking out all of subsection 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2.  Trail easement.</w:t>
      </w:r>
      <w:r>
        <w:rPr>
          <w:u w:val="single"/>
        </w:rPr>
        <w:t xml:space="preserve">  "Trail easement" means a nonpossessory interest of a holder in real property for the purposes of creating and maintaining a trail for use by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pedestria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snowmobile use, if the instrument creating the easement provides for snowmobil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use by all-terrain vehicles as defined in Title 12, section 7851 if the instrument creating the easement provides for the use of all-terrain vehicl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For any combination of the uses described in paragraphs A to C, as specified in the instrument creating the ease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by striking out all of those parts designated "</w:t>
      </w:r>
      <w:r>
        <w:rPr>
          <w:b/>
          <w:bCs/>
          <w:u w:val="single"/>
        </w:rPr>
        <w:t>§1585.</w:t>
      </w:r>
      <w:r>
        <w:rPr/>
        <w:t>" and "</w:t>
      </w:r>
      <w:r>
        <w:rPr>
          <w:b/>
          <w:bCs/>
          <w:u w:val="single"/>
        </w:rPr>
        <w:t>§1586.</w:t>
      </w:r>
      <w:r>
        <w:rPr/>
        <w:t>"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585.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Trail easement created after effective date.</w:t>
      </w:r>
      <w:r>
        <w:rPr>
          <w:u w:val="single"/>
        </w:rPr>
        <w:t xml:space="preserve">  This chapter applies to any interest created after the effective date of this chapter that meets the definition of "trail easement" as set forth in section 15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u w:val="single"/>
        </w:rPr>
        <w:t>2.  Chapter does not invalidate interest.</w:t>
      </w:r>
      <w:r>
        <w:rPr>
          <w:u w:val="single"/>
        </w:rPr>
        <w:t xml:space="preserve">  This chapter does not invalidate any interest, whether designated as a trail easement or otherwise, that is enforceable under other laws of this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vides that trail easements may be created for pedestrian use, snowmobile use, all-terrain vehicle use or any combination of those uses if the instrument creating the easement so provides.  It also deletes the provision defining certain terms that may be used in an easement document and deletes the provision allowing for application of the law to easements created before the effective d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19(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3 (LR: 2219 item 02) Unofficial Document created 05-13-1999 - 08:5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2:51:00Z</dcterms:created>
  <dc:creator>billproc</dc:creator>
  <dc:description/>
  <dc:language>en-US</dc:language>
  <cp:lastModifiedBy>billproc</cp:lastModifiedBy>
  <dcterms:modified xsi:type="dcterms:W3CDTF">1999-05-13T12:51:00Z</dcterms:modified>
  <cp:revision>2</cp:revision>
  <dc:subject/>
  <dc:title>Bill Draft Document_</dc:title>
</cp:coreProperties>
</file>