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3 MRSA c. 3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TRAIL EAS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8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Holder.</w:t>
      </w:r>
      <w:r>
        <w:rPr>
          <w:u w:val="single"/>
        </w:rPr>
        <w:t xml:space="preserve">  "Holder"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governmental body authorized to hold an interest in real property under the laws of this State or the United States, including a quasi-governmental entity such as a conservation commission, a regional planning commission or a water or sewer distric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nonprofit corporation including a land trust, the purposes or powers of which include the creation and maintenance of pedestrian trails for use by the general public, for the conservation or preservation of open space, or bo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rail easement.</w:t>
      </w:r>
      <w:r>
        <w:rPr>
          <w:u w:val="single"/>
        </w:rPr>
        <w:t xml:space="preserve">  "Trail easement" means a nonpossessory interest of a holder in real property for the purposes of creating and maintaining a pedestrian trail for use by the general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82.  Creation, conveyance, acceptance and du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Trail easement.</w:t>
      </w:r>
      <w:r>
        <w:rPr>
          <w:u w:val="single"/>
        </w:rPr>
        <w:t xml:space="preserve">  Except as otherwise provided in this chapter, a trail easement may be created, conveyed, recorded, assigned, released, modified, terminated or otherwise altered or affected in the same manner as other easements created by written instr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ight or duty.</w:t>
      </w:r>
      <w:r>
        <w:rPr>
          <w:u w:val="single"/>
        </w:rPr>
        <w:t xml:space="preserve">  No right or duty in favor of or against a holder arises under a trail easement unless the right or duty is accepted by the 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mitation.</w:t>
      </w:r>
      <w:r>
        <w:rPr>
          <w:u w:val="single"/>
        </w:rPr>
        <w:t xml:space="preserve">  Except as provided in this chapter, a trail easement is unlimited in duration unless the instrument creating it provides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nterest.</w:t>
      </w:r>
      <w:r>
        <w:rPr>
          <w:u w:val="single"/>
        </w:rPr>
        <w:t xml:space="preserve">  An interest in real property in existence at the time a trail easement is created is not impaired by the trai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easement unless the owner of the interest is a party to the trail easement or consents to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83.  Judicial 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ction or intervention.</w:t>
      </w:r>
      <w:r>
        <w:rPr>
          <w:u w:val="single"/>
        </w:rPr>
        <w:t xml:space="preserve">  An owner of an interest in the real property burdened by a trail easement or a holder of the trail easement may bring or intervene in an action affecting the ea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Intervention only.  </w:t>
      </w:r>
      <w:r>
        <w:rPr>
          <w:u w:val="single"/>
        </w:rPr>
        <w:t>The State or a political subdivision of the State in which the real property burdened by a trail easement is located may intervene in an action affecting the ea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ower of court.</w:t>
      </w:r>
      <w:r>
        <w:rPr>
          <w:u w:val="single"/>
        </w:rPr>
        <w:t xml:space="preserve">  This chapter does not affect the power of a court to enforce a trail easement by injunction or proceeding in equity or to modify a trail easement in accordance with principles of law and equ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84.  Valid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trail easement is valid and enforceable even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Not appurtenant to interest in real property.</w:t>
      </w:r>
      <w:r>
        <w:rPr>
          <w:u w:val="single"/>
        </w:rPr>
        <w:t xml:space="preserve">  It is not appurtenant to or does not run with an interest in re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ssigned to another holder.</w:t>
      </w:r>
      <w:r>
        <w:rPr>
          <w:u w:val="single"/>
        </w:rPr>
        <w:t xml:space="preserve">  It can be or has been assigned to another 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t recognized at common law.</w:t>
      </w:r>
      <w:r>
        <w:rPr>
          <w:u w:val="single"/>
        </w:rPr>
        <w:t xml:space="preserve">  It is not of a character that has been recognized traditionally at common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Negative burden.</w:t>
      </w:r>
      <w:r>
        <w:rPr>
          <w:u w:val="single"/>
        </w:rPr>
        <w:t xml:space="preserve">  It imposes a negative burd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ffirmative obligations.</w:t>
      </w:r>
      <w:r>
        <w:rPr>
          <w:u w:val="single"/>
        </w:rPr>
        <w:t xml:space="preserve">  It imposes affirmative obligations upon the owner of an interest in the burdened property or upon the 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Benefit does not touch or concern real property.</w:t>
      </w:r>
      <w:r>
        <w:rPr>
          <w:u w:val="single"/>
        </w:rPr>
        <w:t xml:space="preserve">  The benefit does not touch or concern re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No privity of estate or of contract.</w:t>
      </w:r>
      <w:r>
        <w:rPr>
          <w:u w:val="single"/>
        </w:rPr>
        <w:t xml:space="preserve">  There is no privity of estate or of contrac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Does not run to successors or assigns.</w:t>
      </w:r>
      <w:r>
        <w:rPr>
          <w:u w:val="single"/>
        </w:rPr>
        <w:t xml:space="preserve">  It does not run to the successors or assigns of the 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85.  Interpretation of instrument creating a trail ea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an instrument creating a trail easement delivered after the effective date of this chapter, unless the language of the instrument creating the trail easement indicates otherwise,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edestrian.</w:t>
      </w:r>
      <w:r>
        <w:rPr>
          <w:u w:val="single"/>
        </w:rPr>
        <w:t xml:space="preserve">  The use of the term "pedestrian," in the context of the uses to which a trail easement may be put, means use by the general public for human-powered activities, including walking, jogging, bicycling, in-line skating and nordic skiing. It does not include motorized vehicles and devices, except for emergency vehicles and wheelchairs and other mobility devices for the handicapp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Appurtenant rights.  </w:t>
      </w:r>
      <w:r>
        <w:rPr>
          <w:u w:val="single"/>
        </w:rPr>
        <w:t>The use of the term "appurtenant rights"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right to construct, maintain, replace and repair any trail surface, whether paved or unpaved, and any boardwalk, bridge, railing, retaining wall, signage and other similar appurtenance customarily used with pedestrian trai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right to periodically prune trees and tree limbs, to remove dead, diseased, leaning or fallen trees, to clear undergrowth necessary to keep the trail passable and to make plantings necessary to prevent erosion, all in accordance with good forestry management and landscaping practices, except that the grantee of a trail easement does not have an affirmative obligation to perform the activities described by the term "appurtenant rights" unless expressly stated in the trail easement instr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86.  Applic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Trail easement created after effective date.</w:t>
      </w:r>
      <w:r>
        <w:rPr>
          <w:u w:val="single"/>
        </w:rPr>
        <w:t xml:space="preserve">  This chapter applies to any interest created after the effective date of this chapter that meets the definition of trail easement as set forth in section 15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rail easement created before effective date.</w:t>
      </w:r>
      <w:r>
        <w:rPr>
          <w:u w:val="single"/>
        </w:rPr>
        <w:t xml:space="preserve">  This chapter applies to any trail easement created before the effective date of this chapter if the trail easement would have been enforceable had it been created after the effective date of this chapter, unless retroactive application contravenes the Constitution of Maine or the United States Co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hapter does not invalidate interest.</w:t>
      </w:r>
      <w:r>
        <w:rPr>
          <w:u w:val="single"/>
        </w:rPr>
        <w:t xml:space="preserve">  This chapter does not invalidate any interest, whether designated as a trail easement or otherwise, that is enforceable under other law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facilitates the establishment of trail easements by specifying that such easements for the use of the public are valid and enforceable even if they lack some characteristics required of easements under common law.  It also defines terms used in instruments creating trail easements and specifies who may bring or intervene in actions affecting a trail ease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19(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23 (LR: 2219 item 01) Unofficial Document created 03-17-1999 - 14:37: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19:37:00Z</dcterms:created>
  <dc:creator>billproc</dc:creator>
  <dc:description/>
  <dc:language>en-US</dc:language>
  <cp:lastModifiedBy>billproc</cp:lastModifiedBy>
  <dcterms:modified xsi:type="dcterms:W3CDTF">1999-03-17T19:37:00Z</dcterms:modified>
  <cp:revision>2</cp:revision>
  <dc:subject/>
  <dc:title>Bill Draft Document_</dc:title>
</cp:coreProperties>
</file>