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implement legislation to improve Cumberland County in the following way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mprove the infrastructu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Enhance existing businesses and encourage job growth by providing a dollar-for-dollar reduction of a business' gross income, for purposes of computing income taxes owed by a business, for funds given by an employer to an employee to pay for that employee to attend an accredited Maine schoo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Encourage investment in Maine businesses by providing a waiver of the capital gains tax to any person who invests a capital gain within 12 months of the realization of that gain in a business or corporation that is based or headquartered in Ma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Attract and provide high-tech and high-wage jobs by providing an appropriation of $400,000 per year to the Southern Maine Technical College to create or expand technical education programs in industries needing technically skilled workers.  A matching contribution of 25% would be sought from the private sector in the form of cash, equipment, materials or scholarship fund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Promote a stable economic environment through the review of current rules and regulations and taxes and make any necessary chang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7 (LR: 2576 item 01) Unofficial Document created 03-17-1999 - 14:35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9:35:00Z</dcterms:created>
  <dc:creator>billproc</dc:creator>
  <dc:description/>
  <dc:language>en-US</dc:language>
  <cp:lastModifiedBy>billproc</cp:lastModifiedBy>
  <dcterms:modified xsi:type="dcterms:W3CDTF">1999-03-17T19:35:00Z</dcterms:modified>
  <cp:revision>2</cp:revision>
  <dc:subject/>
  <dc:title>Bill Draft Document_</dc:title>
</cp:coreProperties>
</file>