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ersons driving while under the influence pose a great risk to the health and welfare of citizen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action is needed to reduce this ris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242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andatory impoundment.</w:t>
      </w:r>
      <w:r>
        <w:rPr>
          <w:u w:val="single"/>
        </w:rPr>
        <w:t xml:space="preserve">  A motor vehicle must be seized if it is used by a person arrested for a violation of section 2411 and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as at least one previous OUI offense within a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Was tested as having a blood-alcohol level of 0.15%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Was exceeding the speed limit by 30 miles an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luded or attempted to elude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Was operating with a passenger under 21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Failed to submit to a blood-alcohol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he motor vehicle must be impounded at the time of the arrest of the person and may not be released for a period of at least 48 hours after the time of impoundment.  The owner of the motor vehicle shall pay all of the expenses incident to the impoundment and storage of the vehicle and a $100 impoundment fee to the law enforcement agency whose officer ordered the motor vehicle impounded to pay the expenses of the law enforcement agency in conducting the impoundment.  An owner of an impounded mot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vehicle may not recover the motor vehicle until all expenses and the impoundment fee are paid and, if the owner is the person arrested, the owner passes a blood-alcohol test.  The law enforcement agency or person or entity who impounded, towed or stored the motor vehicle pursuant to this subsection must be held harmless for any activity conducted that is requir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allows a law enforcement official at the official's discretion to impound the vehicle of a person who is arrested for operating the motor vehicle under the influence of intoxicants.  The bill requires a law enforcement officer to impound the motor vehicle of a person arrested for operating the vehicle under the influence if the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Was under 21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Has at least one conviction of operating under the influence within the past 10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as tested as having a blood-alcohol level of 0.15% or hig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as exceeding the speed limit by 30 miles per hour or m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Eluded or attempted to elude an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Was operating with a passenger under 21 years of 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Failed to submit to a blood-alcohol test at the request of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quires that the motor vehicle be impounded at the time of the arrest and prohibits the release of the vehicle for a period of not less than 48 hours after the time of impoundment. The owner of the motor vehicle shall pay all of the expenses incident to the impoundment and storage of the vehicle and a $100 impoundment fee to the law enforcement agency whose officer ordered the motor vehicle impounded to pay the expenses of the law enforcement agency in conducting the impoundment.  An owner of an impounded motor vehicle may not recover the motor vehicle until all expenses and the impoundment fee are paid and the owner, if the owner is the person arrested, passes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lood-alcohol test.  Finally, this bill holds harmless the law enforcement agency or person or entity who impounded, towed or stored the motor vehic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2 (LR: 2074 item 01) Unofficial Document created 03-16-1999 - 09:0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04:00Z</dcterms:created>
  <dc:creator>billproc</dc:creator>
  <dc:description/>
  <dc:language>en-US</dc:language>
  <cp:lastModifiedBy>billproc</cp:lastModifiedBy>
  <dcterms:modified xsi:type="dcterms:W3CDTF">1999-03-16T14:04:00Z</dcterms:modified>
  <cp:revision>2</cp:revision>
  <dc:subject/>
  <dc:title>Bill Draft Document_</dc:title>
</cp:coreProperties>
</file>