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that part designated "</w:t>
      </w:r>
      <w:r>
        <w:rPr>
          <w:b/>
          <w:bCs/>
          <w:u w:val="single"/>
        </w:rPr>
        <w:t>§1057-A.</w:t>
      </w:r>
      <w:r>
        <w:rPr/>
        <w:t>" in subsection 2 in the next-to-the-last line (page 2, line 16 in L.D.) by striking out the following:  "</w:t>
      </w:r>
      <w:r>
        <w:rPr>
          <w:u w:val="single"/>
        </w:rPr>
        <w:t>Department of Education to fund</w:t>
      </w:r>
      <w:r>
        <w:rPr/>
        <w:t>" and inserting in its place the following:  '</w:t>
      </w:r>
      <w:r>
        <w:rPr>
          <w:u w:val="single"/>
        </w:rPr>
        <w:t>University of Maine System for the sole purpose of fun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057-A.</w:t>
      </w:r>
      <w:r>
        <w:rPr/>
        <w:t>" in subsection 2 in the last line (page 2, line 17 in L.D.) by inserting after the following:  "</w:t>
      </w:r>
      <w:r>
        <w:rPr>
          <w:u w:val="single"/>
        </w:rPr>
        <w:t>Institute</w:t>
      </w:r>
      <w:r>
        <w:rPr/>
        <w:t>" the following:  '</w:t>
      </w:r>
      <w:r>
        <w:rPr>
          <w:u w:val="single"/>
        </w:rPr>
        <w:t>, except that the Judicial Department may incur reasonable expenses to implement the administration of the 2% surcharge, in an amount not to exceed $11,000 annually, in fiscal years ending June 30, 2000 and June 30,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057-A.</w:t>
      </w:r>
      <w:r>
        <w:rPr/>
        <w:t>" by inserting after sub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Report.</w:t>
      </w:r>
      <w:r>
        <w:rPr>
          <w:u w:val="single"/>
        </w:rPr>
        <w:t xml:space="preserve">  Beginning July 1, 2000, the Maine Community Policing Institute shall annually report to the joint standing committee of the Legislature having jurisdiction over criminal justice matters.  The purpose of the report is to provide the Legislature with annual information, including training and educational program descriptions, program development and outreach and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nset.</w:t>
      </w:r>
      <w:r>
        <w:rPr>
          <w:u w:val="single"/>
        </w:rPr>
        <w:t xml:space="preserve">  This section is repealed September 30, 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1,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ursuant to the Maine Revised Statutes, Title 4, section 1057-A, the Judicial Department may use proceeds from the Maine Community Policing Institute surcharge for the costs associated with implementing the surcharge.  These costs include computer programming costs and costs associated with revising and distributing the law enforcement officers field reference man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JUDICIAL DEPARTMENT</w:t>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r>
      <w:r>
        <w:rPr/>
        <w:tab/>
        <w:tab/>
        <w:tab/>
        <w:tab/>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70,25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pursuant to the Maine Revised Statutes, Title 4, section 1057-A, for the Maine Community Policing Institut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OF MAINE SYSTEM</w:t>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70,25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r>
      <w:r>
        <w:rPr/>
        <w:tab/>
        <w:t>$281,25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81,25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81,25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2% surcharge on every fine, forfeiture or penalty imposed by the court will generate $281,250 in fiscal year 1999-00 and $375,000 in fiscal year 2000-01 and $93,750 in fiscal year 2001-02 of additional dedicated revenue that will be deposited in the Maine Community Policing Institute Surchar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will incur additional costs of approximately $11,000 in fiscal year 2000-01 to implement the surcharge.  These costs include computer programming costs and printing and distribution costs of the revision of the law enforcement officers field reference manual.  These costs will also be incurred in fiscal year 2001-02 when the surcharge is repealed.  The department is authorized to use funding from the surcharge to pay for these additional costs in fiscal years 1999-00 and 2001-02 up to $11,000 in each of those years.  An allocation of $11,000 is included to authorize these expenditures.  Allocations of $270,250 in fiscal year 1999-00 and $375,000 in fiscal year 2000-01 are included to authorize the payment of the surcharge, after deducting the Judicial Department's expenses, to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hifts the administration of the Maine Community Policing Institute from the Department of Education to the University of Maine System.  It requires the Maine Commun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licing Institute to report annually to the joint standing committee of the Legislature having jurisdiction over criminal justice matters.  The amendment specifies that the Judicial Department may incur up to $11,000 in fiscal years ending June 30, 2000 and June 30, 2002 to implement the new surcharge.  It also provides that the surcharge created to fund the Maine Community Policing Institute is repealed on September 30, 2001.  The amendmen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86(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9 (LR: 1386 item 02) Unofficial Document created 05-13-1999 - 08:5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2:50:00Z</dcterms:created>
  <dc:creator>billproc</dc:creator>
  <dc:description/>
  <dc:language>en-US</dc:language>
  <cp:lastModifiedBy>billproc</cp:lastModifiedBy>
  <dcterms:modified xsi:type="dcterms:W3CDTF">1999-05-13T12:50:00Z</dcterms:modified>
  <cp:revision>2</cp:revision>
  <dc:subject/>
  <dc:title>Bill Draft Document_</dc:title>
</cp:coreProperties>
</file>