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16,</w:t>
      </w:r>
      <w:r>
        <w:rPr/>
        <w:t xml:space="preserve"> as amended by PL 1997, c. 24, §1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 Funds of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venue received by the Supreme Judicial or Superior Court, whether directly or pursuant to an agreement entered into with the Department of Administrative and Financial Services, Bureau of Taxation, from fines, forfeitures, penalties, fees and costs accrues to the State, except as otherwise provided under </w:t>
      </w:r>
      <w:r>
        <w:rPr>
          <w:strike/>
        </w:rPr>
        <w:t>section</w:t>
      </w:r>
      <w:r>
        <w:rPr/>
        <w:t xml:space="preserve"> </w:t>
      </w:r>
      <w:r>
        <w:rPr>
          <w:u w:val="single"/>
        </w:rPr>
        <w:t>sections</w:t>
      </w:r>
      <w:r>
        <w:rPr/>
        <w:t xml:space="preserve"> 1057 </w:t>
      </w:r>
      <w:r>
        <w:rPr>
          <w:u w:val="single"/>
        </w:rPr>
        <w:t>and 1057-A</w:t>
      </w:r>
      <w:r>
        <w:rPr/>
        <w:t>, Title 12, sections 3055 and 4508, Title 23, section 1653 and Title 29-A, section 2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s received by the clerk as bail in criminal cases must be deposited daily in a special account.  The clerk shall deposit the funds in an interest-bearing account unless the clerk determines that it is not cost effective to do so.  Interest accrued in such an account is the property of and accrues to the State.  The forfeiture and setoff of bail is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63, sub-§1,</w:t>
      </w:r>
      <w:r>
        <w:rPr/>
        <w:t xml:space="preserve"> as amended by PL 1995, c. 65, Pt. A, §3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ct Court funds.</w:t>
      </w:r>
      <w:r>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w:t>
      </w:r>
      <w:r>
        <w:rPr>
          <w:strike/>
        </w:rPr>
        <w:t>section</w:t>
      </w:r>
      <w:r>
        <w:rPr/>
        <w:t xml:space="preserve"> </w:t>
      </w:r>
      <w:r>
        <w:rPr>
          <w:u w:val="single"/>
        </w:rPr>
        <w:t>sections</w:t>
      </w:r>
      <w:r>
        <w:rPr/>
        <w:t xml:space="preserve"> 1057 </w:t>
      </w:r>
      <w:r>
        <w:rPr>
          <w:u w:val="single"/>
        </w:rPr>
        <w:t>and 1057-A</w:t>
      </w:r>
      <w:r>
        <w:rPr/>
        <w:t>; Title 5, chapter 316-A; and Title 29-A, section 2411, subsection 7.  Funds received by the clerk as bail in criminal cases must be deposited daily in a special account.  The clerk shall deposit the funds in an interest-bearing account unless the clerk determines that it is not cost 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0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7-A.  Maine Community Policing Institute Surchar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Fund established.</w:t>
      </w:r>
      <w:r>
        <w:rPr>
          <w:u w:val="single"/>
        </w:rPr>
        <w:t xml:space="preserve">  There is established a nonlapsing fund to be known as the Maine Community Policing Institute Surcharge Fund. The Treasurer of State shall maintain the fund for the purposes of funding the Maine Community Policing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charge imposed.</w:t>
      </w:r>
      <w:r>
        <w:rPr>
          <w:u w:val="single"/>
        </w:rPr>
        <w:t xml:space="preserve">  In addition to the 12% surcharge collected pursuant to section 1057, a 2% surcharge must be added to every fine, forfeiture or penalty imposed by any court in this State, which for the purposes of collection and collection procedures is considered a part of the fine, forfeiture or penalty.  All funds collected pursuant to this section must be deposited monthly in the Maine Community Policing Institute Surcharge Fund.  All funds collected pursuant to this section must be paid to the Department of Education to fund the Maine Community Policing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reates the Maine Community Policing Institute Surcharge Fund.  The fund is established by collecting an additional 2% surcharge on every fine, forfeiture or penalty imposed by any court in the State.  Funds collected through the additional surcharge must be paid to the Department of Education to fund the Maine Community Policing Institute.  Currently, the Maine Community Policing Institute is funded through a federal gr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9 (LR: 1386 item 01) Unofficial Document created 03-16-1999 - 09:0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3:00Z</dcterms:created>
  <dc:creator>billproc</dc:creator>
  <dc:description/>
  <dc:language>en-US</dc:language>
  <cp:lastModifiedBy>billproc</cp:lastModifiedBy>
  <dcterms:modified xsi:type="dcterms:W3CDTF">1999-03-16T14:03:00Z</dcterms:modified>
  <cp:revision>2</cp:revision>
  <dc:subject/>
  <dc:title>Bill Draft Document_</dc:title>
</cp:coreProperties>
</file>