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8943.</w:t>
      </w:r>
      <w:r>
        <w:rPr/>
        <w:t>" in the first paragraph in the 4th line (page 2, line 11 in L.D.) by inserting after the following:  "</w:t>
      </w:r>
      <w:r>
        <w:rPr>
          <w:u w:val="single"/>
        </w:rPr>
        <w:t>submission</w:t>
      </w:r>
      <w:r>
        <w:rPr/>
        <w:t>" the following: '</w:t>
      </w:r>
      <w:r>
        <w:rPr>
          <w:u w:val="single"/>
        </w:rPr>
        <w:t>of information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8943.</w:t>
      </w:r>
      <w:r>
        <w:rPr/>
        <w:t>" in the first paragraph by inserting at the end the following new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The department may not require the reporting of information or enter into the central registry information regarding birth defects of a child whose parent or legal guardian objects on the basis of sincerely held religious belief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program within the Department of Human Services to identify and collect information on birth defects. The Department of Human Services has received federal grant funds for this purpose from the Center for Disease Control.  The Governor's proposed supplemental, "Part 2," budget, as adjusted by the administration's proposed changes of 3/29/99, includes Federal Expenditures Fund allocations of $100,000 in each of fiscal years 1999-00 and 2000-01 for the Department of Human Services, Bureau of Health, for the development and implementation of a birth defects monito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Department of Human Services will incur some minor additional costs to adopt rul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reates an exception to the provisions requiring the reporting and entry into the central registry of information regarding birth defects for a child whose parent or legal guardian objects on the basis of sincerely held religious belief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5 (LR: 2529 item 02) Unofficial Document created 04-26-1999 - 18:4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2:49:00Z</dcterms:created>
  <dc:creator>billproc</dc:creator>
  <dc:description/>
  <dc:language>en-US</dc:language>
  <cp:lastModifiedBy>billproc</cp:lastModifiedBy>
  <dcterms:modified xsi:type="dcterms:W3CDTF">1999-04-26T22:49:00Z</dcterms:modified>
  <cp:revision>2</cp:revision>
  <dc:subject/>
  <dc:title>Bill Draft Document_</dc:title>
</cp:coreProperties>
</file>