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group established.  Resolved:</w:t>
      </w:r>
      <w:r>
        <w:rPr/>
        <w:t xml:space="preserve">  That the Commissioner of Inland Fisheries and Wildlife shall, within existing resources, convene a study group to review the current laws, rules and policies concerning the muzzle-loading season.  Specifically, the study group shall make recommendations to improve, clarify or otherwise change the laws, rules and policies concerning the muzzle-loading seas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tent of the muzzle-load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termining what types of firearms may be used during the muzzle-loading season and an accurate description of those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ing what types of firearm enhancements may be used during the muzzle-load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mpact of the muzzle-loading season on the hunting season and on the deer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issues of concern that are relevant to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election of chair.  Resolved:</w:t>
      </w:r>
      <w:r>
        <w:rPr/>
        <w:t xml:space="preserve">  That the study group shall select a chair from among the members at the first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ublic hearings.  Resolved:</w:t>
      </w:r>
      <w:r>
        <w:rPr/>
        <w:t xml:space="preserve">  That the study group shall hold public hearings at various locations throughout the State to solicit public comment on the issues related to the muzzle-loading season that are to be addressed by the study group.  The locations for the public hearings may be selected upon current Department of Inland Fisheries and Wildlife divisions or regions throughout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ffing.  Resolved:</w:t>
      </w:r>
      <w:r>
        <w:rPr/>
        <w:t xml:space="preserve">  That the Department of Inland Fisheries and Wildlife shall provide staffing and clerical support to the study group.  The department may also request drafting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legislation.  Resolved:</w:t>
      </w:r>
      <w:r>
        <w:rPr/>
        <w:t xml:space="preserve">  That the study group shall submit its report and any necessary legislation to the Joint Standing Committee on Inland Fisheries and Wildlife by February 1, 2000. If the study group requires an extension,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a study within existing resources of the Department of Inland Fisheries and Wildlife to address various issues relating to the muzzle-loading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4 (LR: 2634 item 01) Unofficial Document created 03-16-1999 - 09:0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1:00Z</dcterms:created>
  <dc:creator>billproc</dc:creator>
  <dc:description/>
  <dc:language>en-US</dc:language>
  <cp:lastModifiedBy>billproc</cp:lastModifiedBy>
  <dcterms:modified xsi:type="dcterms:W3CDTF">1999-03-16T14:01:00Z</dcterms:modified>
  <cp:revision>2</cp:revision>
  <dc:subject/>
  <dc:title>Bill Draft Document_</dc:title>
</cp:coreProperties>
</file>