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commission established.  Resolved:</w:t>
      </w:r>
      <w:r>
        <w:rPr/>
        <w:t xml:space="preserve">  That the Commission to Study the Needs of Maine Veterans and Their Families, referred to in this resolve as the "commission," is established.  The commission consists of 8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ive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representatives of statewide associations representing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State Employee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djutant General of the Maine National Guard or the designee of the Adjutant Gene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ree members of the Legislature appoin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Joint Standing Committee on Legal and Veterans Affair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e member of the Joint Standing Committee on Legal and Veterans Affairs and one member of the Joint Standing Committee on Health and Human Services appointed by the Speaker of the House;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uties.  Resolved:</w:t>
      </w:r>
      <w:r>
        <w:rPr/>
        <w:t xml:space="preserve">  That the commission shall study the needs of veterans in this State and their families, the expansion of services now offered and methods of reimbursement for limited and nonservice-connected injuries and illnesses through Medicaid, health maintenance organizations and other 3rd-party payors.  The commission shall study allowing spouses and dependent children of veterans to be treated by the Department of Veterans Affairs, Medical and Regional Office Center and the clinics and mobile van services provided by the hospital.  The commission shall invite the following persons to participate in the study on a basis equal to that of the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embers of the Congressional Dele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rector of the Department of Veterans Affairs, Medical and Regional Office Center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conduct public hearings and provide opportunities for input to veterans and their famil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Report.  Resolved:</w:t>
      </w:r>
      <w:r>
        <w:rPr/>
        <w:t xml:space="preserve">  That the commission shall report by January 1, 2000 to the Legislature on legislation needed to provide access to high-quality services fairly reimbursed by state and federal programs and 3rd-party payors.  The report must include implementing legislation and suggestions for changes on the feder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the Needs of Maine Veterans and Their Families.  It requires a report to the Legislature by January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3 (LR: 2815 item 01) Unofficial Document created 03-16-1999 - 09:0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1:00Z</dcterms:created>
  <dc:creator>billproc</dc:creator>
  <dc:description/>
  <dc:language>en-US</dc:language>
  <cp:lastModifiedBy>billproc</cp:lastModifiedBy>
  <dcterms:modified xsi:type="dcterms:W3CDTF">1999-03-16T14:01:00Z</dcterms:modified>
  <cp:revision>2</cp:revision>
  <dc:subject/>
  <dc:title>Bill Draft Document_</dc:title>
</cp:coreProperties>
</file>