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Public Safety to study security and protection of state employees. Resolved:</w:t>
      </w:r>
      <w:r>
        <w:rPr/>
        <w:t xml:space="preserve">  That the Department of Public Safety, within existing resources, shall conduct a stud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urrent security and protection measures and practices that safeguard the well-being of state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ossible improvements to the safeguards currently in pla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cope of study.  Resolved:</w:t>
      </w:r>
      <w:r>
        <w:rPr/>
        <w:t xml:space="preserve">  That the Department of Public Safety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ther the current security practices and public safety measures employed at the State House complex are 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the current security practices at other state government properties are adequ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at laws, rules, practices or policies must be changed, implemented or clarified to improve the security and protection of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give separate and specific consideration to current measures employed in the executive, legislative and judicial branch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Public Safety shall submit its report to the Joint Standing Committee on Criminal Justice and the Joint Standing Committee on State and Local Government by February 1, 2000.  The committees may report out legislation regarding the study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Public Safety, within its existing resources, to study current measures affecting the safety of state employees and to report to the Joint Standing Committee on Criminal Justice and the Joint Standing Committee on State and Local Government not later than February 1, 2000.  The committees may report out legislation regarding this stu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2629 item 01) Unofficial Document created 03-16-1999 - 09:0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0:00Z</dcterms:created>
  <dc:creator>billproc</dc:creator>
  <dc:description/>
  <dc:language>en-US</dc:language>
  <cp:lastModifiedBy>billproc</cp:lastModifiedBy>
  <dcterms:modified xsi:type="dcterms:W3CDTF">1999-03-16T14:00:00Z</dcterms:modified>
  <cp:revision>2</cp:revision>
  <dc:subject/>
  <dc:title>Bill Draft Document_</dc:title>
</cp:coreProperties>
</file>