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lan.  Resolved:</w:t>
      </w:r>
      <w:r>
        <w:rPr/>
        <w:t xml:space="preserve">  That the Director of the Maine State Museum, in consultation with the Penobscot Nation, the Passamaquoddy Tribe, the Houlton Band of Maliseets and the Aroostook Band of Micmacs, shall present to the State House and Capitol Park Commission by December 31, 1999 a plan for including portraits of outstanding Indians for display in the State House. The plan must include funding proposals for commissioning or acquiring the portraits.  The Director of the Maine State Museum will forward a copy of the plan to the members of the Joint Standing Committee of the Legislature on State and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developing a plan for including portraits of outstanding Maine Indians in the State House can be absorbed by the Maine State Museu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irector of the Maine State Museum by December 31, 1999 to present to the State House and Capitol Park Commission a plan to include outstanding Maine Indians in the collection of State House portraits.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8 (LR: 2896 item 02) Unofficial Document created 04-29-1999 - 19:4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48:00Z</dcterms:created>
  <dc:creator>billproc</dc:creator>
  <dc:description/>
  <dc:language>en-US</dc:language>
  <cp:lastModifiedBy>billproc</cp:lastModifiedBy>
  <dcterms:modified xsi:type="dcterms:W3CDTF">1999-04-29T23:48:00Z</dcterms:modified>
  <cp:revision>2</cp:revision>
  <dc:subject/>
  <dc:title>Bill Draft Document_</dc:title>
</cp:coreProperties>
</file>