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ortraits of outstanding Indians in the State House.  Resolved:</w:t>
      </w:r>
      <w:r>
        <w:rPr/>
        <w:t xml:space="preserve">  That, notwithstanding Private and Special Law 1997, chapter 76, the Director of the Maine State Museum shall include portraits of outstanding Indians for public display in the State House.  The Director of the Maine State Museum shall consult with the Penobscot Nation, the Passamaquoddy Tribe, the Houlton Band of Maliseets and the Aroostook Band of Micmacs in carrying out the purposes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adline.  Resolved:</w:t>
      </w:r>
      <w:r>
        <w:rPr/>
        <w:t xml:space="preserve">  That the Director of the Maine State Museum shall complete the inclusion of portraits of outstanding Indians for public display in the State House by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irector of the Maine State Museum to include the portraits of outstanding Indians for public display in the State House by January 1, 2000.  The Director of the Maine State Museum shall consult with the Penobscot Nation, the Passamaquoddy Tribe, the Houlton Band of Maliseets and the Aroostook Band of Micmacs in carrying out the purposes of this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8 (LR: 2896 item 01) Unofficial Document created 03-16-1999 - 09:0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0:00Z</dcterms:created>
  <dc:creator>billproc</dc:creator>
  <dc:description/>
  <dc:language>en-US</dc:language>
  <cp:lastModifiedBy>billproc</cp:lastModifiedBy>
  <dcterms:modified xsi:type="dcterms:W3CDTF">1999-03-16T14:00:00Z</dcterms:modified>
  <cp:revision>2</cp:revision>
  <dc:subject/>
  <dc:title>Bill Draft Document_</dc:title>
</cp:coreProperties>
</file>