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mmissioner of Human Services directed to increase to at least $20 per service the allowed reimbursement to providers of chiropractic manipulation under the Medicaid program.  Resolved:</w:t>
      </w:r>
      <w:r>
        <w:rPr/>
        <w:t xml:space="preserve">  That the Commissioner of Human Services shall increase to at least $20 per service the allowed reimbursement to providers of Medicaid services that involves chiropractic manipulation effective October 1,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ppropriation.  Resolved:</w:t>
      </w:r>
      <w:r>
        <w:rPr/>
        <w:t xml:space="preserve">  That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the increase in the reimbursement for chiropractic manipulation services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llocation.  Resolved:</w:t>
      </w:r>
      <w:r>
        <w:rPr/>
        <w:t xml:space="preserve">  That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3,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the increase in the reimbursement for chiropractic manipulation services under the Medicaid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Increase in reimbursement rates.  Resolved:</w:t>
      </w:r>
      <w:r>
        <w:rPr/>
        <w:t xml:space="preserve">  That the Department of Human Services shall adopt rules to increase the reimbursement rates for speech and hearing center services under the Medicaid program beginning November 1, 1999.  Rules adopted pursuant to this section are routine technical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suant to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  Resolved:</w:t>
      </w:r>
      <w:r>
        <w:rPr/>
        <w:t xml:space="preserve">  That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00</w:t>
        <w:tab/>
        <w:t>$3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state share of the costs of increasing Medicaid reimbursement rates for speech and hearing centers by 18% over current Medicaid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  Resolved:</w:t>
      </w:r>
      <w:r>
        <w:rPr/>
        <w:t xml:space="preserve">  That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900</w:t>
        <w:tab/>
        <w:t>$7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share of the costs of increasing Medicaid reimbursement rates for speech and hearing centers by 18% over current Medicaid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appropriations by $88,785 and $6,772 in fiscal years 1999-00 and 2000-01 respectively.  The amendment also results in a net reduction to the Federal Expenditures Fund allocations of $174,445 in fiscal year 1999-00 and $12,746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resolve and changes the effective date for increasing reimbursement to providers of chiropractic manipulation under the Medicaid program to October 1, 2000.  The amendment also changes the reimbursement rates for speech and hearing centers by 18% over current Medicaid rates effective November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6 (LR: 2110 item 08) Unofficial Document created 06-05-1999 - 13:5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7:52:00Z</dcterms:created>
  <dc:creator>billproc</dc:creator>
  <dc:description/>
  <dc:language>en-US</dc:language>
  <cp:lastModifiedBy>billproc</cp:lastModifiedBy>
  <dcterms:modified xsi:type="dcterms:W3CDTF">1999-06-05T17:52:00Z</dcterms:modified>
  <cp:revision>2</cp:revision>
  <dc:subject/>
  <dc:title>Bill Draft Document_</dc:title>
</cp:coreProperties>
</file>