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2nd line (page 1, line 2 in L.D.) by striking out the following:  "</w:t>
      </w:r>
      <w:r>
        <w:rPr>
          <w:rFonts w:eastAsia="Times New Roman" w:cs="Times New Roman" w:ascii="Times New Roman" w:hAnsi="Times New Roman"/>
          <w:b/>
          <w:bCs/>
        </w:rPr>
        <w:t>hour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servic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5th line (page 1, line 5 in L.D.) by striking out the following:  "hour" and inserting in its place the following:  'servic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dical Care - Payments to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23,885</w:t>
        <w:tab/>
        <w:t>$166,9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state share of the increase in the reimbursement for chiropractic manipulation services under the Medicaid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llocation.</w:t>
      </w:r>
      <w:r>
        <w:rPr/>
        <w:t xml:space="preserve">  The following funds are allocated from the Federal Expenditures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dical Care - Payments to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43,345</w:t>
        <w:tab/>
        <w:t>$327,2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federal share of the increase in the reimbursement for chiropractic manipulation services under the Medicaid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123,885</w:t>
        <w:tab/>
        <w:t>$166,9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243,345</w:t>
        <w:tab/>
        <w:t>327,2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243,345</w:t>
        <w:tab/>
        <w:t>$327,2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ncludes General Fund appropriations of $123,885 and $166,957 in fiscal years 1999-00 and 2000-01, respectively, for the Department of Human Services to increase the reimbursement for chiropractic manipulation services under the Medicaid program.  This resolve also includes Federal Expenditures Fund allocations of $243,345 and $327,291 in fiscal years 1999-00 and 2000-01, respectively, for the federal share of the increased reimbursement.  These amounts are based on a rate increase of $11 per service, estimating 33,385 services in fiscal year 1999-00 based upon an effective date of October 1, 1999, and 44,932 services in fiscal year 2000-0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fee for chiropractic manipulation under the Medicaid program from $20 per hour to $20 per service. It adds an appropriation and allocation section and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10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6 (LR: 2110 item 02) Unofficial Document created 05-18-1999 - 10:18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4:18:00Z</dcterms:created>
  <dc:creator>billproc</dc:creator>
  <dc:description/>
  <dc:language>en-US</dc:language>
  <cp:lastModifiedBy>billproc</cp:lastModifiedBy>
  <dcterms:modified xsi:type="dcterms:W3CDTF">1999-05-18T14:18:00Z</dcterms:modified>
  <cp:revision>2</cp:revision>
  <dc:subject/>
  <dc:title>Bill Draft Document_</dc:title>
</cp:coreProperties>
</file>