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Commissioner of Human Services directed to increase to at least $20 per hour the allowed reimbursement to providers of chiropractic manipulation under the Medicaid program.  Resolved:</w:t>
      </w:r>
      <w:r>
        <w:rPr/>
        <w:t xml:space="preserve">  That the Commissioner of Human Services shall increase to at least $20 per hour the allowed reimbursement to providers of Medicaid services that involve chiropractic manipul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reimbursement for chiropractic manipulation under the Medicaid program from the current $9 per hour to $20 per hou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1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96 (LR: 2110 item 01) Unofficial Document created 03-16-1999 - 08:59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3:59:00Z</dcterms:created>
  <dc:creator>billproc</dc:creator>
  <dc:description/>
  <dc:language>en-US</dc:language>
  <cp:lastModifiedBy>billproc</cp:lastModifiedBy>
  <dcterms:modified xsi:type="dcterms:W3CDTF">1999-03-16T13:59:00Z</dcterms:modified>
  <cp:revision>2</cp:revision>
  <dc:subject/>
  <dc:title>Bill Draft Document_</dc:title>
</cp:coreProperties>
</file>