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enterprise zones in areas of the State in which the unemployment rate exceeds the statewide average unemployment rate by 75% or more.  These enterprise zones would receive priority for all state economic development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so would establish a fund in the Finance Authority of Maine and finance the fund through bonds issued by FAME.  A business located in an enterprise zone could receive loans from the fund, based on criteria established and administered by FA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5 (LR: 1874 item 01) Unofficial Document created 03-16-1999 - 08:5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59:00Z</dcterms:created>
  <dc:creator>billproc</dc:creator>
  <dc:description/>
  <dc:language>en-US</dc:language>
  <cp:lastModifiedBy>billproc</cp:lastModifiedBy>
  <dcterms:modified xsi:type="dcterms:W3CDTF">1999-03-16T13:59:00Z</dcterms:modified>
  <cp:revision>2</cp:revision>
  <dc:subject/>
  <dc:title>Bill Draft Document_</dc:title>
</cp:coreProperties>
</file>