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22 MRSA §1831, sub-§1, ¶D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s part of the admission process, the hospital or nursing facility shall identify all patients or residents who have served at least 180 days on active duty in the United States Armed Forces and inform such patients or residents prior to discharge of the availability and locations statewide of Maine Veterans' Homes facilities and services.  The facilities and services of the Maine Veterans' Homes and of all other entities identified by the Department of Defense, Veterans and Emergency Management, Bureau of Veterans' Services as providing health care services to veterans in Maine must be included on all lists of licensed providers provided to patients and residents pursuant to this subsection by hospitals and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7-B MRSA §601,</w:t>
      </w:r>
      <w:r>
        <w:rPr/>
        <w:t xml:space="preserve"> as amended by PL 1997, c. 395, Pt. P,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1. Home established;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must be public homes for veterans in Maine known as "Maine Veterans' Homes."  In addition to the existing 120-bed home located in Augusta, a 120-bed home located in Scarborough, a home not to exceed 40 beds located in Caribou, a home located in Bangor not to exceed 120 beds, of which 40 beds are dedicated to senile dementia patients, and a home located in South Paris not to exceed 90 beds, of which 30 beds are dedicated to senile dementia patients, may be constructed if federal Veterans' Administration funds are available to meet part of the costs of each facility for construction or operation.  In addition, a home located in Machias not to exceed 60 beds may be constructed if federal Veterans' Administration funds or funds from any other state, federal or private source are available to meet part of the costs of the facility for construction or operation, except that the Machias home may not begin operation prior to July 1, 1995 and the construction and funding of the Machias home may not in any way jeopardize the construction, funding or financial viability of any other home.  </w:t>
      </w:r>
      <w:r>
        <w:rPr>
          <w:u w:val="single"/>
        </w:rPr>
        <w:t>The Maine Veterans' Homes also are authorized to provide nonnursing facility care and services to Maine veterans if approved by appropriate state and federal authorities.</w:t>
      </w:r>
      <w:r>
        <w:rPr/>
        <w:t xml:space="preserve">  The Board of Trustees of the Maine Veterans' Homes shall plan and develop the Machias home </w:t>
      </w:r>
      <w:r>
        <w:rPr>
          <w:u w:val="single"/>
        </w:rPr>
        <w:t>and any nonnursing facility care and services</w:t>
      </w:r>
      <w:r>
        <w:rPr/>
        <w:t xml:space="preserve"> using any funds available for that purpose, except for the Augusta facility's funded depreciation account.  Any funds loaned to the Maine Veterans' Homes for operating purposes from the funded depreciation accounts of the Maine Veterans' Homes must be reimbursed from any funds received by the Maine Veterans' Homes and available for that purpos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imary purpose of the </w:t>
      </w:r>
      <w:r>
        <w:rPr>
          <w:strike/>
        </w:rPr>
        <w:t>homes</w:t>
      </w:r>
      <w:r>
        <w:rPr/>
        <w:t xml:space="preserve"> </w:t>
      </w:r>
      <w:r>
        <w:rPr>
          <w:u w:val="single"/>
        </w:rPr>
        <w:t>Maine Veterans' Homes</w:t>
      </w:r>
      <w:r>
        <w:rPr/>
        <w:t xml:space="preserve"> is to provide support and care for honorably discharged veterans who served on active duty in the United States Armed Forces for no less than 18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7-B MRSA §610-B, first ¶,</w:t>
      </w:r>
      <w:r>
        <w:rPr/>
        <w:t xml:space="preserve"> as enacted by PL 1997, c. 395, Pt. P,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Veterans' Homes shall expend stipend funds received pursuant to section 610-A </w:t>
      </w:r>
      <w:r>
        <w:rPr>
          <w:strike/>
        </w:rPr>
        <w:t>first</w:t>
      </w:r>
      <w:r>
        <w:rPr/>
        <w:t xml:space="preserve"> </w:t>
      </w:r>
      <w:r>
        <w:rPr>
          <w:u w:val="single"/>
        </w:rPr>
        <w:t>primarily</w:t>
      </w:r>
      <w:r>
        <w:rPr/>
        <w:t xml:space="preserve"> on the payment of debt service on, or the setting aside of funds irrevocably to repay as soon as possible, the outstanding principal amount of the bonded indebtedness of the homes and the bonded indebtedness of the State on which the homes are obligated to pay debt service.  Any interest earned on funds set aside irrevocably to repay such bonded indebtedness must be cred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the Maine Veterans' Homes can provide nonnursing facility care and services to eligible Maine veterans, if approved by appropriate federal and state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quires that stipend funds received from the federal Veterans' Administration and retained by the Maine Veterans' Homes are to be used primarily for the payment of debt service on the debt payable by the Maine Veterans' H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quires veterans being discharged from hospitals and nursing facilities and requiring continuing care to receive sufficient notice of the availability statewide of the facilities and services of the Maine Veterans' Hom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8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4 (LR: 2588 item 01) Unofficial Document created 03-16-1999 - 08:59: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59:00Z</dcterms:created>
  <dc:creator>billproc</dc:creator>
  <dc:description/>
  <dc:language>en-US</dc:language>
  <cp:lastModifiedBy>billproc</cp:lastModifiedBy>
  <dcterms:modified xsi:type="dcterms:W3CDTF">1999-03-16T13:59:00Z</dcterms:modified>
  <cp:revision>2</cp:revision>
  <dc:subject/>
  <dc:title>Bill Draft Document_</dc:title>
</cp:coreProperties>
</file>