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36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360-A.  Failure to provide payment on a bad 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is guilty of failure to provide payment on a bad check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That person intentionally or knowingly has no account with the drawee at the time the instrument was negotiat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Payment was refused by the drawee for lack of funds upon presentment made within the time frame specified in Title 11, section 3-1304, and the drawer failed to honor the drawer's contract within 5 days after actual receipt of a notice of dishonor, as defined in Title 11, section 3-15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362, failure to provide payment on a bad check is a Class E crime.  The court shall order the defendant to pay restitution in the amount of the bad che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failure to provide payment on a bad check a Class E crime.  The court shall order the defendant to pay restitution in the amount of the bad chec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2 (LR: 1532 item 01) Unofficial Document created 03-16-1999 - 08:5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58:00Z</dcterms:created>
  <dc:creator>billproc</dc:creator>
  <dc:description/>
  <dc:language>en-US</dc:language>
  <cp:lastModifiedBy>billproc</cp:lastModifiedBy>
  <dcterms:modified xsi:type="dcterms:W3CDTF">1999-03-16T13:58:00Z</dcterms:modified>
  <cp:revision>2</cp:revision>
  <dc:subject/>
  <dc:title>Bill Draft Document_</dc:title>
</cp:coreProperties>
</file>