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601</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LK AND MILK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90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0.  Milk and milk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after holding public hearings in a manner consistent with the Maine Administrative Procedure Act, shall establish standards by rule for the inspection and examination, licensing, permitting, testing, labeling and sanitation of milk and milk product production and distribution and may change thos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ndards must be consistent with the minimum requirements of the official standards, known as the Pasteurized Milk Ordinance, as issued by the Secretary of the United States Department of Health and Human Services, Food and Drug Administration, but that do not preclude the sale of unpasteurized milk and milk produc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oint standing committee of the Legislature having jurisdiction over agriculture, conservation and forestry matters is authorized to report out legislation specific to the labeling of unpasteurized milk and milk products and sale restrictions of unpasteurized milk and milk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901,</w:t>
      </w:r>
      <w:r>
        <w:rPr/>
        <w:t xml:space="preserve"> as amended by PL 1997, c. 63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901-A,</w:t>
      </w:r>
      <w:r>
        <w:rPr/>
        <w:t xml:space="preserve"> as enacted by PL 1973, c. 6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A. Standards and lab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requirements of this chapter, milk and milk products, defined in accordance with standards then in effect </w:t>
      </w:r>
      <w:r>
        <w:rPr>
          <w:strike/>
        </w:rPr>
        <w:t>which</w:t>
      </w:r>
      <w:r>
        <w:rPr/>
        <w:t xml:space="preserve"> </w:t>
      </w:r>
      <w:r>
        <w:rPr>
          <w:u w:val="single"/>
        </w:rPr>
        <w:t>that</w:t>
      </w:r>
      <w:r>
        <w:rPr/>
        <w:t xml:space="preserve"> have been adopted by the United States Government and labeled in conformity with labeling requirements then in effect </w:t>
      </w:r>
      <w:r>
        <w:rPr>
          <w:strike/>
        </w:rPr>
        <w:t>which</w:t>
      </w:r>
      <w:r>
        <w:rPr/>
        <w:t xml:space="preserve"> </w:t>
      </w:r>
      <w:r>
        <w:rPr>
          <w:u w:val="single"/>
        </w:rPr>
        <w:t>that</w:t>
      </w:r>
      <w:r>
        <w:rPr/>
        <w:t xml:space="preserve"> have been adopted by the United States Government, </w:t>
      </w:r>
      <w:r>
        <w:rPr>
          <w:strike/>
        </w:rPr>
        <w:t>shall be deemed</w:t>
      </w:r>
      <w:r>
        <w:rPr/>
        <w:t xml:space="preserve"> </w:t>
      </w:r>
      <w:r>
        <w:rPr>
          <w:u w:val="single"/>
        </w:rPr>
        <w:t>are considered</w:t>
      </w:r>
      <w:r>
        <w:rPr/>
        <w:t xml:space="preserve"> to conform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finitions and labeling requirements set forth in this chapter</w:t>
      </w:r>
      <w:r>
        <w:rPr>
          <w:strike/>
        </w:rPr>
        <w:t>; except that containers of milk and cream shall also bear the name and address of the Maine licensed milk dealer and sufficient information to identify the milk plant where packaged as required by section 29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2901-B, sub-§2,</w:t>
      </w:r>
      <w:r>
        <w:rPr/>
        <w:t xml:space="preserve"> as enacted by PL 1993, c. 66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2901-B,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initions.</w:t>
      </w:r>
      <w:r>
        <w:rPr>
          <w:u w:val="single"/>
        </w:rPr>
        <w:t xml:space="preserve">  As used in sections 2900, 2901-B and 2902,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lk" means the lacteal secretion, practically free from colostrum, obtained by the complete milking of one or more healthy cows, goats or shee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ilk products" includes cream, light cream, light whipping cream, heavy cream, heavy whipping cream, whipped cream, whipped light cream, sour cream, acidified sour cream, cultured sour cream, milk, butter, evaporated milk, sweetened condensed milk, nonfat dry milk solids, half and half, sour half and half, acidified sour half and half, cultured sour half and half, concentrated milk and milk products, skim milk, reconstituted or recombined milk and milk products, low-fat milk, light milk, reduced fat milk, homogenized milk, frozen milk concentrate, eggnog, cultured milk, cultured reduced fat milk, cultured light milk, cultured low-fat milk, cultured skim milk, buttermilk, yogurt, reduced fat yogurt, light yogurt, low-fat yogurt, nonfat yogurt, cottage cheese, creamed cottage cheese, acidified milk, acidified reduced fat milk, acidified light milk, acidified low-fat milk, acidified skim milk, low-sodium milk, low-sodium reduced fat milk, low-sodium light milk, low-sodium low-fat milk, low-sodium skim milk, lactose-reduced milk, lactose-reduced reduced fat milk, lactose-reduced light milk, lactose-reduced low-fat milk, lactose-reduced skim milk, aseptically processed and packaged milk and milk products, milk, reduced fat milk, light milk, low-fat milk and skim milk with added safe and suitable microbial organisms, any other milk product made by the addition or subtraction of milk fat or addition of safe and suitable optional ingredients for protein, vitamin or mineral fortification of milk products, frozen desserts and frozen dessert mix, cheese and any other products designated as milk products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pasteurized" means any milk or milk products that have not been subjected to the temperature and time requirements of pasteu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2902,</w:t>
      </w:r>
      <w:r>
        <w:rPr/>
        <w:t xml:space="preserve"> as amended by PL 1989, c. 888, §§3 and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2.  Licens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lk distributor license fee.</w:t>
      </w:r>
      <w:r>
        <w:rPr>
          <w:u w:val="single"/>
        </w:rPr>
        <w:t xml:space="preserve">  A milk distributor license fee is based on the total volume of milk sold or distributed in the State.  The fee may not be lower than $25 or exceed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General Fund.</w:t>
      </w:r>
      <w:r>
        <w:rPr>
          <w:u w:val="single"/>
        </w:rPr>
        <w:t xml:space="preserve">  All money received from milk distributor license fees by the commissioner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2902-A,</w:t>
      </w:r>
      <w:r>
        <w:rPr/>
        <w:t xml:space="preserve"> as enacted by PL 1987, c. 70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2903,</w:t>
      </w:r>
      <w:r>
        <w:rPr/>
        <w:t xml:space="preserve"> as amended by PL 1985, c.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2903-A,</w:t>
      </w:r>
      <w:r>
        <w:rPr/>
        <w:t xml:space="preserve"> as enacted by PL 1981, c. 57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2904,</w:t>
      </w:r>
      <w:r>
        <w:rPr/>
        <w:t xml:space="preserve"> as amended by PL 1977, c. 694, §13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2904-A,</w:t>
      </w:r>
      <w:r>
        <w:rPr/>
        <w:t xml:space="preserve"> as enacted by PL 1997, c. 63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290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2906,</w:t>
      </w:r>
      <w:r>
        <w:rPr/>
        <w:t xml:space="preserve"> as repealed and replaced by PL 1977, c. 696, §9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290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2908,</w:t>
      </w:r>
      <w:r>
        <w:rPr/>
        <w:t xml:space="preserve"> as amended by PL 1991, c. 72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2909,</w:t>
      </w:r>
      <w:r>
        <w:rPr/>
        <w:t xml:space="preserve"> as enacted by PL 1993, c. 66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7 MRSA cc. 607 and 609,</w:t>
      </w:r>
      <w:r>
        <w:rPr/>
        <w:t xml:space="preserve"> as amended,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0 MRSA c. 503,</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Effective date.</w:t>
      </w:r>
      <w:r>
        <w:rPr/>
        <w:t xml:space="preserve">  This Act does not take effect until rules pursuant to the Maine Revised Statutes, Title 7, section 2900 have been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and replaces certain statutes governing the production and distribution of milk and milk products.  This bill grants the Department of Agriculture, Food and Rural Resources continued regulatory authority to adopt rules that reflect the standards outlined by the United States Department of Health and Human Services, Food and Drug Administration in the Pasteurized Milk Ordinance and clarifies the licensing fee schedule for milk distribu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9 (LR: 0816 item 01) Unofficial Document created 03-16-1999 - 08:5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53:00Z</dcterms:created>
  <dc:creator>billproc</dc:creator>
  <dc:description/>
  <dc:language>en-US</dc:language>
  <cp:lastModifiedBy>billproc</cp:lastModifiedBy>
  <dcterms:modified xsi:type="dcterms:W3CDTF">1999-03-16T13:53:00Z</dcterms:modified>
  <cp:revision>2</cp:revision>
  <dc:subject/>
  <dc:title>Bill Draft Document_</dc:title>
</cp:coreProperties>
</file>