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76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69-C.  Adjustment to amount of assistanc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ount of assistance.</w:t>
      </w:r>
      <w:r>
        <w:rPr>
          <w:u w:val="single"/>
        </w:rPr>
        <w:t xml:space="preserve">  It is the goal of this section to provide low-income families with children sufficient income to meet their most basic needs.  If the commissioner determines that unexpended funds are available within the Department of Human Services ASPIRE or TANF accounts, the commissioner may, by rule, use those funds to increase the maximum levels of assistance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required.</w:t>
      </w:r>
      <w:r>
        <w:rPr>
          <w:u w:val="single"/>
        </w:rPr>
        <w:t xml:space="preserve">  If the department has not increased benefits to low-income families with children by at least 5% pursuant to this section by January 1, 2001, the commissioner shall report to the joint standing committee of the Legislature having jurisdiction over health and human services matters and the joint standing committee of the Legislature having jurisdiction over appropriations and financial affairs by February 1, 2001, comparing the State's TANF benefits to those of the other New England states and to the nonfarm income official poverty line.  This report must identify the amount of funding required to raise benefit levels over periods of 3 years and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years to the average of the maximum benefit amounts for a family of 3 in all of the other New England states.  This report must be made by the last business day in January of each subsequent year following a year in which maximum assistance levels were not increased by at least 5%, as long as the State's maximum assistance levels remain lower than the average of the New England st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Commissioner of Human Services to increase the maximum levels of assistance in the TANF program if there are unexpended funds in the Aspire or TANF accounts may result in future requests for additional appropriations and/or allocations to continue the increases provided through the use of unexpend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adopt rules and to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the Commissioner of Human Services to increase the maximum levels of assistance in the Temporary Assistance to Needy Families, or TANF, program if there are unexpended funds in the Addition Support for People in Retraining and Employment, ASPIRE or TANF accounts.  The amendment also requires the Department of Human Services to report to the Legislature in years following years in which the maximum assistance levels have not increased by 5%.  That report must adds an average of TANF assistance levels across the New England states.  The amendment also include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9 (LR: 2565 item 02) Unofficial Document created 05-14-1999 - 15: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2:00Z</dcterms:created>
  <dc:creator>billproc</dc:creator>
  <dc:description/>
  <dc:language>en-US</dc:language>
  <cp:lastModifiedBy>billproc</cp:lastModifiedBy>
  <dcterms:modified xsi:type="dcterms:W3CDTF">1999-05-14T19:32:00Z</dcterms:modified>
  <cp:revision>2</cp:revision>
  <dc:subject/>
  <dc:title>Bill Draft Document_</dc:title>
</cp:coreProperties>
</file>