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9001.</w:t>
      </w:r>
      <w:r>
        <w:rPr/>
        <w:t>" by striking out all of sub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Program duties.</w:t>
      </w:r>
      <w:r>
        <w:rPr>
          <w:u w:val="single"/>
        </w:rPr>
        <w:t xml:space="preserve">  The Maine Fire Training and Education Program shall provide a centralized training resource center for firefighters statewide and shall strengthen firefighter training and educa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ing a one-stop resource center to assist firefighters statewide in meeting safety and compliance mandates through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rengthening curriculum development to ensure that fire departments have available training materials that are fully compliant and can be customized to meet local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Strengthening voluntary firefighter certification to increase uniformity of training and to give firefighters in this State the opportunity for state recognition of local training effor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7,620</w:t>
        <w:tab/>
        <w:t>$156,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establish a centralized resource center for firefighters statewide and to strengthen firefighter training and education.'</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17,620</w:t>
        <w:tab/>
        <w:t>$156,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17,620 and $156,826 in fiscal years 1999-00 and 2000-01, respectively, for the Maine Technical College System to provide a centralized training resource center for firefighters statewide and strengthen firefighter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unding level for fiscal year 1999-00 assumes an October 1, 1999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he Maine Fire Training and Education Program of the Maine Technical College System shall provide a centralized training resource center for firefighters of the State.  Specifically, the Maine Fire Training and Education Program shall provide a one-stop resource center for training materials.  The program must strengthen curriculum development to ensure that materials meet applicable regulations and can be customized for local use.  The program must strengthen firefighter certification to increase training uniformity and local recognition.  The amendmen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8 (LR: 2734 item 02) Unofficial Document created 05-05-1999 - 12:4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43:00Z</dcterms:created>
  <dc:creator>billproc</dc:creator>
  <dc:description/>
  <dc:language>en-US</dc:language>
  <cp:lastModifiedBy>billproc</cp:lastModifiedBy>
  <dcterms:modified xsi:type="dcterms:W3CDTF">1999-05-05T16:43:00Z</dcterms:modified>
  <cp:revision>2</cp:revision>
  <dc:subject/>
  <dc:title>Bill Draft Document_</dc:title>
</cp:coreProperties>
</file>