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9001,</w:t>
      </w:r>
      <w:r>
        <w:rPr/>
        <w:t xml:space="preserve"> as repealed and replaced by PL 1987, c. 124, §3 and amended by PL 1989, c. 878, Pt. I,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01. Maine Fire 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esident </w:t>
      </w:r>
      <w:r>
        <w:rPr>
          <w:strike/>
        </w:rPr>
        <w:t>may</w:t>
      </w:r>
      <w:r>
        <w:rPr/>
        <w:t xml:space="preserve"> </w:t>
      </w:r>
      <w:r>
        <w:rPr>
          <w:u w:val="single"/>
        </w:rPr>
        <w:t>shall</w:t>
      </w:r>
      <w:r>
        <w:rPr/>
        <w:t xml:space="preserve"> conduct programs to provide fire training and education for members of municipal fire departments, incorporated volunteer fire departments, industrial fire brigades, institutional fire brigades and the general public, to be known as the Maine Fire 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luntary participation.</w:t>
      </w:r>
      <w:r>
        <w:rPr/>
        <w:t xml:space="preserve">  The president may not require participation in these programs by a member of a municipal fire department, incorporated volunteer fire department, industrial fire </w:t>
      </w:r>
      <w:r>
        <w:rPr>
          <w:strike/>
        </w:rPr>
        <w:t>brigades</w:t>
      </w:r>
      <w:r>
        <w:rPr/>
        <w:t xml:space="preserve"> </w:t>
      </w:r>
      <w:r>
        <w:rPr>
          <w:u w:val="single"/>
        </w:rPr>
        <w:t>brigade</w:t>
      </w:r>
      <w:r>
        <w:rPr/>
        <w:t xml:space="preserve">, institutional fire </w:t>
      </w:r>
      <w:r>
        <w:rPr>
          <w:strike/>
        </w:rPr>
        <w:t>brigades</w:t>
      </w:r>
      <w:r>
        <w:rPr/>
        <w:t xml:space="preserve"> </w:t>
      </w:r>
      <w:r>
        <w:rPr>
          <w:u w:val="single"/>
        </w:rPr>
        <w:t>brigade</w:t>
      </w:r>
      <w:r>
        <w:rPr/>
        <w:t xml:space="preserve"> or the general public nor use participation in Maine fire training and education programs as a condition of eligibility to receive funds for training and education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The president may charge a fee for the training and education of private industrial fire brigades. The amount of the fee </w:t>
      </w:r>
      <w:r>
        <w:rPr>
          <w:strike/>
        </w:rPr>
        <w:t>shall</w:t>
      </w:r>
      <w:r>
        <w:rPr/>
        <w:t xml:space="preserve"> </w:t>
      </w:r>
      <w:r>
        <w:rPr>
          <w:u w:val="single"/>
        </w:rPr>
        <w:t>must</w:t>
      </w:r>
      <w:r>
        <w:rPr/>
        <w:t xml:space="preserve"> reflect, but not be limited to, instructional, material and administrative co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duties.</w:t>
      </w:r>
      <w:r>
        <w:rPr>
          <w:u w:val="single"/>
        </w:rPr>
        <w:t xml:space="preserve">  The Maine Fire Training and Education Program shall provide a centralized training resource center for firefighters of the State and shall strengthen firefighter training and educa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reasing by 50% the number of firefighters trained in 1998 in local communities statewide.  Training must be offered annually and must be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reasing grant funds available to local communities to support construction of specialized training facilities where the State's firefighters can practice life-saving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all firefighters with the opportunity for fire science education and leadership education through available distance learning technologies, including interactive television and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ing that local fire departments have current training and education materials and equipment to prepare members for fires and other community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ing a one-stop resource center for firefighters and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pporting the development of fire and emergency leader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bill specifies that the Maine Fire Training and Education Program of the Maine Technical College System shall provide a centralized training resource center for firefighters of the State.  Specifically, the Maine Fire Training and Education Program shall ensure that more firefighters are trained in local communities statewide.  Training must be offered annually and must be free of charge.  The program must increase grant funds available to local communities to support construction of specialized training facilities where the State's firefighters can practice life-saving skills; provide firefighters with the opportunity for fire science education and leadership education through available distance learning technologies, including interactive television and the Internet; ensure that local fire departments have current training and education materials and equipment to prepare members for fires and other community emergencies; provide a one-stop resource center for firefighters and citizens; and support the development of fire and emergency leaders throughout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8 (LR: 2734 item 01) Unofficial Document created 03-16-1999 - 08:4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7:00Z</dcterms:created>
  <dc:creator>billproc</dc:creator>
  <dc:description/>
  <dc:language>en-US</dc:language>
  <cp:lastModifiedBy>billproc</cp:lastModifiedBy>
  <dcterms:modified xsi:type="dcterms:W3CDTF">1999-03-16T13:47:00Z</dcterms:modified>
  <cp:revision>2</cp:revision>
  <dc:subject/>
  <dc:title>Bill Draft Document_</dc:title>
</cp:coreProperties>
</file>