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35, first ¶,</w:t>
      </w:r>
      <w:r>
        <w:rPr/>
        <w:t xml:space="preserve"> as enacted by PL 1989, c. 875, Pt. L,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is responsible for overseeing the Small Business Development Center Program, enforcing the contract between the Finance Authority of Maine and the administrative unit, </w:t>
      </w:r>
      <w:r>
        <w:rPr>
          <w:strike/>
        </w:rPr>
        <w:t>and</w:t>
      </w:r>
      <w:r>
        <w:rPr/>
        <w:t xml:space="preserve"> providing funds to the program </w:t>
      </w:r>
      <w:r>
        <w:rPr>
          <w:u w:val="single"/>
        </w:rPr>
        <w:t>and coordinating outreach and technical assistance to natural resource-based businesses and businesses with 3 or fewer employees</w:t>
      </w:r>
      <w:r>
        <w:rPr/>
        <w:t>.  The commission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3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ordinate assistance to certain businesses.</w:t>
      </w:r>
      <w:r>
        <w:rPr>
          <w:u w:val="single"/>
        </w:rPr>
        <w:t xml:space="preserve">  The commission shall coordinate outreach and technical assistance to natural resource-based businesses and businesses with 3 or fewer employees.  The development project officer shall work closely with the Department of Agriculture, Food and Rural Resources, the Department of Marine Resources, the Bureau of Forestry, the Finance Authority of Maine, community action agencies and private lenders to develop and implement an overall plan for technical assistance and outreach to natural resource-based businesses and businesses with 3 or few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9-A.  State agencies to develop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 agencies to develop strategy.</w:t>
      </w:r>
      <w:r>
        <w:rPr>
          <w:u w:val="single"/>
        </w:rPr>
        <w:t xml:space="preserve">  A state agency or any other organization that receives funding from the State to carry out the purposes of this Part shall develop a strategy to ensure that natural resource-based businesses and micro businesses receive technical assistance and have access to lending programs administered by the agency or organization.  The strategy must make a priority of the dissemination of information and assistance to rural areas.  For purposes of this section, "micro business" means a business with 3 or fewe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y January 15th of each year, a state agency or organization that is required to develop a strategy in relation to the purposes of section 1 shall report to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state agency or other organization that receives state funding for the purposes of economic and community development to develop a strategy to ensure that natural resource-based businesses and businesses with 3 or fewer employees have access to lending programs with priority placed upon disseminating information and assistance to rural areas. This bill also requires that an agency or organization required to develop such a strategy report by January 15th of each year to the joint standing committee of the Legislature having jurisdiction over business and economic development matters concerning the effect and impact of the strategy in relation to the purposes of the bill.  The bill requires the Maine Small Business Commission to coordinate outreach and technical assistance to natural resource-based businesses and businesses with 3 or fewer employees and to work closely with various state agencies and other programs to develop an overall plan for this outreach and technical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7 (LR: 2878 item 01) Unofficial Document created 03-16-1999 - 08:4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7:00Z</dcterms:created>
  <dc:creator>billproc</dc:creator>
  <dc:description/>
  <dc:language>en-US</dc:language>
  <cp:lastModifiedBy>billproc</cp:lastModifiedBy>
  <dcterms:modified xsi:type="dcterms:W3CDTF">1999-03-16T13:47:00Z</dcterms:modified>
  <cp:revision>2</cp:revision>
  <dc:subject/>
  <dc:title>Bill Draft Document_</dc:title>
</cp:coreProperties>
</file>