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  This bill seeks to reform county government by amending the Maine Revised Statutes, Title 30-A to create a uniform structure for county governments.  Elements of the bill would includ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Increasing the number of commissioner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Making the commissioner districts uniform in size within the coun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Staggering the terms of the commissioner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4.  Authorizing the commissioners to appoint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The sheriff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The register of deed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The register of proba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D.  The county treasurer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E.  The Judge of Proba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49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76 (LR: 2491 item 01) Unofficial Document created 03-16-1999 - 08:47: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3:47:00Z</dcterms:created>
  <dc:creator>billproc</dc:creator>
  <dc:description/>
  <dc:language>en-US</dc:language>
  <cp:lastModifiedBy>billproc</cp:lastModifiedBy>
  <dcterms:modified xsi:type="dcterms:W3CDTF">1999-03-16T13:47:00Z</dcterms:modified>
  <cp:revision>2</cp:revision>
  <dc:subject/>
  <dc:title>Bill Draft Document_</dc:title>
</cp:coreProperties>
</file>