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008, sub-§3,</w:t>
      </w:r>
      <w:r>
        <w:rPr/>
        <w:t xml:space="preserve"> as amended by PL 1983, c. 806,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s.</w:t>
      </w:r>
      <w:r>
        <w:rPr/>
        <w:t xml:space="preserve">  This section </w:t>
      </w:r>
      <w:r>
        <w:rPr>
          <w:strike/>
        </w:rPr>
        <w:t>shall</w:t>
      </w:r>
      <w:r>
        <w:rPr/>
        <w:t xml:space="preserve"> </w:t>
      </w:r>
      <w:r>
        <w:rPr>
          <w:u w:val="single"/>
        </w:rPr>
        <w:t>does</w:t>
      </w:r>
      <w:r>
        <w:rPr/>
        <w:t xml:space="preserve"> not apply to the extent that disclosure of information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comply with Title 22, chapter 107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report to an appropriate authority or to take appropriate emergency </w:t>
      </w:r>
      <w:r>
        <w:rPr>
          <w:strike/>
        </w:rPr>
        <w:t>measure</w:t>
      </w:r>
      <w:r>
        <w:rPr/>
        <w:t xml:space="preserve"> </w:t>
      </w:r>
      <w:r>
        <w:rPr>
          <w:u w:val="single"/>
        </w:rPr>
        <w:t>measures</w:t>
      </w:r>
      <w:r>
        <w:rPr/>
        <w:t xml:space="preserve">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lient's condition requires others to assume responsibility for the cli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re is clear and imminent danger to the client or other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ssist state and municipal agencies in dealing with a juvenile described in section 6001-B, subsection 2 if, in the judgment of the school counselor or school social worker, disclosure of information is not against the juvenile's best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60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005.  Disclosure of information about certain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 disclosure.</w:t>
      </w:r>
      <w:r>
        <w:rPr>
          <w:u w:val="single"/>
        </w:rPr>
        <w:t xml:space="preserve">  To ensure the health, safety and welfare of the citizens of the State and juveniles described in subsection 2, a school administrative unit and its employees shall provide information about juveniles described in subsection 2 to state and municipal agencies upon request and assurance that the agency seeks the information for rehabilitative, not puni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ject juveniles.</w:t>
      </w:r>
      <w:r>
        <w:rPr>
          <w:u w:val="single"/>
        </w:rPr>
        <w:t xml:space="preserve">  The information disclosure requirements of subsection 1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juvenile who is an habitual tru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juvenile who has been expelled from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juvenile who is considered to be an exceptional student due to behavioral iss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juvenile who is suspected of having committed a crime by a law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current law to permit a school counselor or school social worker to disclose information about a juvenile who is an habitual truant, expelled from school, having behavioral problems or suspected of having committed a crime if, in the counselor's or social worker's judgment, the disclosure is not against the juvenile's best interests.  The bill also requires schools and school employees to disclose information for rehabilitative purposes to state and municipal agencies about a juvenile who is a habitual truant, expelled from school, having behavioral problems or suspected of having committed a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3 (LR: 2524 item 01) Unofficial Document created 03-16-1999 - 08:3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4:00Z</dcterms:created>
  <dc:creator>billproc</dc:creator>
  <dc:description/>
  <dc:language>en-US</dc:language>
  <cp:lastModifiedBy>billproc</cp:lastModifiedBy>
  <dcterms:modified xsi:type="dcterms:W3CDTF">1999-03-16T13:34:00Z</dcterms:modified>
  <cp:revision>2</cp:revision>
  <dc:subject/>
  <dc:title>Bill Draft Document_</dc:title>
</cp:coreProperties>
</file>