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5-207, sub-§(c),</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If necessary, the court may appoint a temporary guardian, with the status of an ordinary guardian of a minor, but the authority of a temporary guardian </w:t>
      </w:r>
      <w:r>
        <w:rPr>
          <w:strike/>
        </w:rPr>
        <w:t>shall</w:t>
      </w:r>
      <w:r>
        <w:rPr/>
        <w:t xml:space="preserve"> </w:t>
      </w:r>
      <w:r>
        <w:rPr>
          <w:u w:val="single"/>
        </w:rPr>
        <w:t>may</w:t>
      </w:r>
      <w:r>
        <w:rPr/>
        <w:t xml:space="preserve"> not last longer than </w:t>
      </w:r>
      <w:r>
        <w:rPr>
          <w:strike/>
        </w:rPr>
        <w:t>six</w:t>
      </w:r>
      <w:r>
        <w:rPr/>
        <w:t xml:space="preserve"> </w:t>
      </w:r>
      <w:r>
        <w:rPr>
          <w:u w:val="single"/>
        </w:rPr>
        <w:t>6</w:t>
      </w:r>
      <w:r>
        <w:rPr/>
        <w:t xml:space="preser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tice of hearing on the petition for the appointment of a temporary guardian must be served as provided under subsection (a), except that the notice must be given at least 5 days before the hearing, and notice need not be given to any person whose address and present whereabouts are unknown and cannot be ascertained by due diligence.  Upon a showing of good cause, the court may waive service of the notice of hearing on any person, other than the minor, if the minor is at least 14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builds on the Probate Court's current authority to appoint temporary guardia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inors by allowing a hearing after only 5 days' notice.  It also removes any requirement of notice to the parents or others if the person's address and whereabouts are unknown and cannot be determined with due diligence.  In addition, the court may waive notice upon a showing of good cause if the minor for whom the temporary guardian will be appointed is 14 years of age or older. Current law limits a temporary guardianship to 6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0 (LR: 2029 item 02) Unofficial Document created 05-05-1999 - 12:1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7:00Z</dcterms:created>
  <dc:creator>billproc</dc:creator>
  <dc:description/>
  <dc:language>en-US</dc:language>
  <cp:lastModifiedBy>billproc</cp:lastModifiedBy>
  <dcterms:modified xsi:type="dcterms:W3CDTF">1999-05-05T16:17:00Z</dcterms:modified>
  <cp:revision>2</cp:revision>
  <dc:subject/>
  <dc:title>Bill Draft Document_</dc:title>
</cp:coreProperties>
</file>