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2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4-A.  Appointment of temporary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Upon appropriate petition, the court may exercise the power of a guardian or may enter an ex parte order appointing a temporary guardian for a minor when an emergency exists and no other person appears to have authority to act in the circumstances.  The petition must be accompanied by an affidavit that sets forth the factual basis for the emergency and the specific powers requested by the proposed guardian.  In the order and in the letters of temporary guardianship, the court shall specify the powers and duties of the temporary guardian, limiting the powers and duties to those necessary to address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the court takes action to exercise the powers of a guardian or to appoint a temporary guardian under subsection (a), then the court, within 2 days of taking the action, excluding Saturdays, Sundays and legal holidays, shall appoint a visitor or a guardian ad litem to visit the minor, the legal custodian, if any, and the parents of the minor and make a report to the court within 10 days of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Notice of the appointment must be made to the parents of the minor and the custodian within 3 days of the appointment, excluding Saturdays, Sundays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the court has exercised temporary guardianship powers or has issued an ex parte order under subsection (a) and if it comes to the court's attention, through the report of the visitor or guardian ad litem or otherwise, that the legal custodian or the parents of the minor wish to object to the ex parte order, the court shall hold an expedited hearing within 21 days of the entry of the ex parte order.  The objecting parent or legal custodian is entitled to court-appointed legal counsel if ind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t the expedited hearing, the court may render a judgment authorizing the temporary guardianship to continue for a period not to exceed 6 months from the date of entry of the ex parte order under subsection (a).  The temporary guardianship terminates on the date specified in the order or, if no date is specified in the order, 6 months following the date of entry of the ex parte order or at any prior time if the court determines the circumstances leading to the order for temporary guardianship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If the court denies the request for an ex parte order pursuant to subsection (a), the court may enter, in its discretion, an order for an expedited hearing pursuant to subsection (c).  If the petitioner requests the entry of an or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emporary guardianship pursuant to subsection (a) without requesting an ex parte order, the court may hold an expedited hearing pursuant to subsect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If an appointed guardian is not effectively performing that guardian's  duties and the court finds that the welfare of the minor requires immediate action, it may appoint, with or without notice, a temporary guardian for the minor for a specified period not to exceed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A temporary guardian has the care and custody of the minor and the authority of any permanent guardian previously appointed by the court is suspended as long as a temporary guardian has authority.  A temporary guardian may not remove the minor from the State.  A temporary guardian may be removed at any time.  A temporary guardian shall make any report the court requires.  In other respects, the provisions of this Code concerning guardians apply to temporary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A petition for temporary guardianship may be brought before any judge if the judge of the county in which venue properly lies is unavailable.  If a judge other than the judge of the county in which venue properly lies acts on a petition for temporary guardianship, that judge shall issue a written order and endorse upon it the date and time of the order.  The judge shall then immediately transmit or cause to be transmitted that order to the register of the county in which venue properly lies. An order issued by a judge of a county other than the county in which venue properly lies is deemed to have been entered in the docket on the date and at the time endorsed upo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robate Court to appoint a temporary guardian for a minor when an emergency exists.  This provision is similar to the current law concerning appointment of temporary guardians for incapacitated adults.  The process includes allowing the minor, the parents or a legal custodian, if there is one, to contest the appointment in an expedited hearing.  The guardianship is for a maximum of 6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0 (LR: 2029 item 01) Unofficial Document created 03-16-1999 - 08:3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3:00Z</dcterms:created>
  <dc:creator>billproc</dc:creator>
  <dc:description/>
  <dc:language>en-US</dc:language>
  <cp:lastModifiedBy>billproc</cp:lastModifiedBy>
  <dcterms:modified xsi:type="dcterms:W3CDTF">1999-03-16T13:33:00Z</dcterms:modified>
  <cp:revision>2</cp:revision>
  <dc:subject/>
  <dc:title>Bill Draft Document_</dc:title>
</cp:coreProperties>
</file>