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39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94.  Restoration of right to possess firea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Possession prohibited.</w:t>
      </w:r>
      <w:r>
        <w:rPr>
          <w:u w:val="single"/>
        </w:rPr>
        <w:t xml:space="preserve">  A person may not own, possess or have under that person's control a firearm if that person is convicted of a Class D or Class E crime of domestic viol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Domestic violence.</w:t>
      </w:r>
      <w:r>
        <w:rPr>
          <w:u w:val="single"/>
        </w:rPr>
        <w:t xml:space="preserve">  For purposes of this section, a person is convicted of a crime of domestic violence if that person is convicted of a crime in whic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person used or attempted to use physical force, or threatened to use a deadly weap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pers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Is a current or former spouse, parent or guardian of the victi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Has a child in common with the victi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Is cohabiting with or has cohabited with the victim as a spouse, parent or guardian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)  Has a relationship to the victim similar to that of a spouse, parent or guardian of the victi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Applicable convictions.</w:t>
      </w:r>
      <w:r>
        <w:rPr>
          <w:u w:val="single"/>
        </w:rPr>
        <w:t xml:space="preserve">  A person may not be considered to have been convicted of a Class D or Class E crime of domestic violence for purposes of this section, unl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person was represented by counsel in the case or knowingly and intelligently waived the right to counsel in the cas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n the case of a prosecution for an offense described in this section for which a person was entitled to a jury trial in the jurisdiction in which the case was tried, ei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The case was tried by a jury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The person knowingly and intelligently waived the right to have the proceeding tried by a jury by entering a guilty plea or otherwi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Rights restored.</w:t>
      </w:r>
      <w:r>
        <w:rPr>
          <w:u w:val="single"/>
        </w:rPr>
        <w:t xml:space="preserve">  The prohibition mandated under subsection 1 terminates, and the person's rights to own, posses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  <w:t>or have under that person's control a firearm are restored automatically upon the date that the person is finally discharged from the sentence imposed as a result of the convi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use, possession and control of a firearm by a person convicted of certain Class D or Class E crimes of domestic violence.  The prohibition lasts until the person has served the sentence resulting from the convi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 crime of domestic violence is defined as a crime in whic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1.  The person used or attempted to use physical force, or threatened to use a deadly weapon;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The person and the victim have or had a family-like relationship.  Specifically, the person committing the crime must be a current or former spouse, parent or guardian of the victim; a person with whom the victim has a child; or a person who is cohabiting with or has cohabited with the victim as a spouse, parent or guardian or has a similar relationsh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In addition, the person who was convicted must have had the assistance of counsel in the proceeding or must have knowingly and intelligently waived the assistance of counsel.  A final requirement is that if the person had a right to a jury trial for the domestic violence prosecution, then the case must have been tried by a jury or the person must have knowingly and intelligently waived the right to a trial by jur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16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58 (LR: 2116 item 01) Unofficial Document created 03-16-1999 - 08:32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32:00Z</dcterms:created>
  <dc:creator>billproc</dc:creator>
  <dc:description/>
  <dc:language>en-US</dc:language>
  <cp:lastModifiedBy>billproc</cp:lastModifiedBy>
  <dcterms:modified xsi:type="dcterms:W3CDTF">1999-03-16T13:32:00Z</dcterms:modified>
  <cp:revision>2</cp:revision>
  <dc:subject/>
  <dc:title>Bill Draft Document_</dc:title>
</cp:coreProperties>
</file>