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J,</w:t>
      </w:r>
      <w:r>
        <w:rPr/>
        <w:t xml:space="preserve"> as corrected by RR 1997,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ny amount constituting a qualified withdrawal from an account established pursuant to Title 20-A, chapter 417-E and used for paying higher education expen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K,</w:t>
      </w:r>
      <w:r>
        <w:rPr/>
        <w:t xml:space="preserve"> as reallocated by RR 1997, c. 2, §60 and affected by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For income tax years beginning on or after January 1, 1997, all items of income, gain, interest, dividends, royalties and other incom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 subtraction may not be made under this paragrap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ome of the taxpayer earned on interest-bearing or similar accounts of the taxpayer at a financial institution as a customer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dividends or other distributions with respect to a taxpayer's ownership interest in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gain recognized on the disposition by the taxpayer of an ownership interest in a financial institu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commencing on or after January 1, 2000, an amount equal to the total premiums the taxpayer paid for health insurance policies.  A taxpayer may not subtract premiums paid by another person or premiums that were deducted to arrive at the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state tax deduction for health insurance premiu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2 (LR: 2730 item 01) Unofficial Document created 03-16-1999 - 08:3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0:00Z</dcterms:created>
  <dc:creator>billproc</dc:creator>
  <dc:description/>
  <dc:language>en-US</dc:language>
  <cp:lastModifiedBy>billproc</cp:lastModifiedBy>
  <dcterms:modified xsi:type="dcterms:W3CDTF">1999-03-16T13:30:00Z</dcterms:modified>
  <cp:revision>2</cp:revision>
  <dc:subject/>
  <dc:title>Bill Draft Document_</dc:title>
</cp:coreProperties>
</file>