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 xml:space="preserve">Sec. 1.  33 MRSA §151, </w:t>
      </w:r>
      <w:r>
        <w:rPr/>
        <w:t>as amended by PL 1983, c. 433, is further amended by adding at the end a new paragraph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 deed must clearly delineate a right-of-way that is within the bounds of the deed and a right-of-way that provides access to the property described in the deed.  For a right-of-way delineated in a deed, the deed must list the party responsible for the maintenance of the right-of-way and the purpose for which the right-of-way is maintained.  A person may not convey a parcel of real estate if the deed does not conform to this paragrap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hibits a person from conveying a parcel of real estate unless the deed meets the following provis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1.  The deed clearly delineates a right-of-way that is within the bounds of the deed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2.  The deed clearly delineates a right-of-way that provides access to the property described in the deed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3.  The deed lists the party responsible for the maintenance of a right-of-way delineated in the deed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4.  The deed lists the purpose for the maintenance of a right-of-way delineated in the dee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84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50 (LR: 2840 item 01) Unofficial Document created 03-16-1999 - 08:30: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13:30:00Z</dcterms:created>
  <dc:creator>billproc</dc:creator>
  <dc:description/>
  <dc:language>en-US</dc:language>
  <cp:lastModifiedBy>billproc</cp:lastModifiedBy>
  <dcterms:modified xsi:type="dcterms:W3CDTF">1999-03-16T13:30:00Z</dcterms:modified>
  <cp:revision>2</cp:revision>
  <dc:subject/>
  <dc:title>Bill Draft Document_</dc:title>
</cp:coreProperties>
</file>