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D in the last line (page 1, line 12 in L.D.) by striking out the following:  "</w:t>
      </w:r>
      <w:r>
        <w:rPr>
          <w:u w:val="single"/>
        </w:rPr>
        <w:t>and previous one-year perio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duce the amount of watercraft excise taxes collected by municipalities.  The amount of the reductions of municipal revenue can not be determined at this time.  This bill may also reduce the amounts collected by the State from watercraft excise taxes in the unorganized territory.  Any loss of this revenue collected as dedicated revenue and paid to the counties is expected to be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the requirement that the previous year's watercraft excise taxes be paid before a municipality certifies that excise taxes have been paid.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5 (LR: 2586 item 02) Unofficial Document created 05-05-1999 - 12:17: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7:00Z</dcterms:created>
  <dc:creator>billproc</dc:creator>
  <dc:description/>
  <dc:language>en-US</dc:language>
  <cp:lastModifiedBy>billproc</cp:lastModifiedBy>
  <dcterms:modified xsi:type="dcterms:W3CDTF">1999-05-05T16:17:00Z</dcterms:modified>
  <cp:revision>2</cp:revision>
  <dc:subject/>
  <dc:title>Bill Draft Document_</dc:title>
</cp:coreProperties>
</file>