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04, sub-§3, ¶D,</w:t>
      </w:r>
      <w:r>
        <w:rPr/>
        <w:t xml:space="preserve"> as enacted by PL 1983, c. 632,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Beginning April 1, 1984, upon payment of the excise tax, the municipality shall certify on forms provided by the Department of Inland Fisheries and Wildlife that the excise tax has been paid.  The municipality may withhold certification that the excise tax has been paid until all outstanding taxes due under this chapter </w:t>
      </w:r>
      <w:r>
        <w:rPr>
          <w:u w:val="single"/>
        </w:rPr>
        <w:t>for the current year and previous one-year period</w:t>
      </w:r>
      <w:r>
        <w:rPr/>
        <w:t xml:space="preserve"> have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the collection of unpaid excise tax on reregistration of boats to the current year and previous one-year perio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5 (LR: 2586 item 01) Unofficial Document created 03-16-1999 - 08:2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29:00Z</dcterms:created>
  <dc:creator>billproc</dc:creator>
  <dc:description/>
  <dc:language>en-US</dc:language>
  <cp:lastModifiedBy>billproc</cp:lastModifiedBy>
  <dcterms:modified xsi:type="dcterms:W3CDTF">1999-03-16T13:29:00Z</dcterms:modified>
  <cp:revision>2</cp:revision>
  <dc:subject/>
  <dc:title>Bill Draft Document_</dc:title>
</cp:coreProperties>
</file>