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608.  Position on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unicipal official votes for or positively participates in the enactment of an ordinance or regulation that decreases property taxes or the tax base of the municipality, the official shall state on the record the position that the official took in the enactment of the ordinance or regulation.  "State on the record" means to make a public pronouncement that is recorded either by town meeting, official city proceeding or publishe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unicipal official to make a public and on-the-record statement of the official's position if the municipal official votes for or positively participates in the enactment of an ordinance or regulation that decreases property taxes or the tax base of the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3 (LR: 2407 item 01) Unofficial Document created 03-16-1999 - 08:2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28:00Z</dcterms:created>
  <dc:creator>billproc</dc:creator>
  <dc:description/>
  <dc:language>en-US</dc:language>
  <cp:lastModifiedBy>billproc</cp:lastModifiedBy>
  <dcterms:modified xsi:type="dcterms:W3CDTF">1999-03-16T13:28:00Z</dcterms:modified>
  <cp:revision>2</cp:revision>
  <dc:subject/>
  <dc:title>Bill Draft Document_</dc:title>
</cp:coreProperties>
</file>