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3 MRSA §477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  Disclosure.</w:t>
      </w:r>
      <w:r>
        <w:rPr>
          <w:u w:val="single"/>
        </w:rPr>
        <w:t xml:space="preserve">  At the time of creation or conveyance of a conservation easement, the owner of the servient estate shall sign a consent form in which the following information is disclos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 description of the physical restrictions and legal restraints that the easement imposes on the servient est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duration of the easem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The identity of the entity receiving the easement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A description of the purpose and general activities of the entity receiving the eas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3 MRSA §1552,</w:t>
      </w:r>
      <w:r>
        <w:rPr/>
        <w:t xml:space="preserve"> as enacted by PL 1979, c. 389, is amended by adding after the first paragraph a new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t the time of creation or conveyance of a preservation interest, the owner of the property shall sign a consent form that discloses a description of the physical restrictions and legal restraints that the preservation interest places on the property, the duration of the interest, the identity of the holder of the interest and a description of the purpose and general activities of the holder of the inter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, at the time of the creation or conveyance of a conservation easement or preservation interest, the owner of a servient estate or subject property sign a consent form disclosing the following inform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A description of the physical restrictions and legal residents the easement or interest places on the estate or proper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The duration of the easement or interest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The identity and description of the general activities and purpose of the holder of the easement or interes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0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42 (LR: 2409 item 01) Unofficial Document created 03-16-1999 - 08:28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3:28:00Z</dcterms:created>
  <dc:creator>billproc</dc:creator>
  <dc:description/>
  <dc:language>en-US</dc:language>
  <cp:lastModifiedBy>billproc</cp:lastModifiedBy>
  <dcterms:modified xsi:type="dcterms:W3CDTF">1999-03-16T13:28:00Z</dcterms:modified>
  <cp:revision>2</cp:revision>
  <dc:subject/>
  <dc:title>Bill Draft Document_</dc:title>
</cp:coreProperties>
</file>