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received as a result of the sales of certain real estate in the Unorganized Territory will accrue as dedicated revenue to the Unorganized Territory Education and Services Fund. The amount of additional dedicated revenue will depend on the prices received for the real estate.  The additional dedicated revenue will be available to reduce future tax assessments in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0 (LR: 1052 item 02) Unofficial Document created 05-21-1999 - 08:0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2:01:00Z</dcterms:created>
  <dc:creator>billproc</dc:creator>
  <dc:description/>
  <dc:language>en-US</dc:language>
  <cp:lastModifiedBy>billproc</cp:lastModifiedBy>
  <dcterms:modified xsi:type="dcterms:W3CDTF">1999-05-21T12:01:00Z</dcterms:modified>
  <cp:revision>2</cp:revision>
  <dc:subject/>
  <dc:title>Bill Draft Document_</dc:title>
</cp:coreProperties>
</file>