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8 MRSA §28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285-B.  Dispute resolution; exclusive bargaining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ace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diation.</w:t>
      </w:r>
      <w:r>
        <w:rPr>
          <w:u w:val="single"/>
        </w:rPr>
        <w:t xml:space="preserve">  If the exclusive bargaining agent and the racetrack are not able or willing to reach an agreement on any issue related to harness racing, an independent 3rd-party mediator, chosen from a list of 5 mediators approved by the department, must be retained prior to seeking enactment of legislation or civil action in a court of law to resolve such an issue.  Either party may initiate a request for a mediator.  The costs of retaining such a mediator must be shared by the exclusive bargaining agent and the race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exclusive bargaining agent and the racetrack can not select a mutually agreed upon mediator within 15 days of initiating a request for mediation of a harness racing issue, either party may so advise the department.  The department shall thereafter either appoint a mediator or designated employee of the department to serve as mediator.  If at mediation the parties are not able to reach an agreement, the mediator shall make findings of fact and prepare a report that addresse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dentity, nature and character of each issue on which the parties are unable to a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lationship of each issue to the viability of the harness racing industry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sition of the parties on each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value of what each party is offering in relation to that party's dem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w similar disputes are resolved among other parties inside and outside of the harness rac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__ Whether the issue in dispute is governed or affected by any existing rule or statute and, if so, whether the rule or statute should be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commendation stating whether the dispute among the parties is best addressed in a private manner, in a court of law, by legislation, by regulation or by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diator shall present the report to each of the parties and shall file copies with the department, the commission and the Joint Standing Committee on Legal and Veterans Affairs.  The mediator shall report to the Joint Standing Committee on Legal and Veterans Affairs by January 15, 2000 to present information on any issue that has been resolved by the mediation described in this section, to present a report if one is complete or to present information regarding the status of ongoing mediation, whichever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ndards.</w:t>
      </w:r>
      <w:r>
        <w:rPr>
          <w:u w:val="single"/>
        </w:rPr>
        <w:t xml:space="preserve">  In making any recommendation, the mediator shall conside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moting profitability of the harness rac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existing statute or rule governing the issue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ustom and practice in th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r election of the bargaining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quity among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sts.  </w:t>
      </w:r>
      <w:r>
        <w:rPr>
          <w:u w:val="single"/>
        </w:rPr>
        <w:t xml:space="preserve">The costs for the services of the mediator including, if any, per diem expenses, actual and necessary travel and subsistence expenses and the costs of hiring the premi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ere any mediation is conducted, must be shared equally by the racetrack and the exclusive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Violation; penalty.  </w:t>
      </w:r>
      <w:r>
        <w:rPr>
          <w:u w:val="single"/>
        </w:rPr>
        <w:t>Notwithstanding any other provision of this chapter, failure or refusal to submit to the mediation process as described in this section constitutes a violation of this section for which the commission may impose a penalty not to exceed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anuary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for binding arbitration and creates a more detailed mediation process for the racetrack and the exclusive bargaining ag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7 (LR: 2450 item 04) Unofficial Document created 05-28-1999 - 16:1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12:00Z</dcterms:created>
  <dc:creator>billproc</dc:creator>
  <dc:description/>
  <dc:language>en-US</dc:language>
  <cp:lastModifiedBy>billproc</cp:lastModifiedBy>
  <dcterms:modified xsi:type="dcterms:W3CDTF">1999-05-28T20:12:00Z</dcterms:modified>
  <cp:revision>2</cp:revision>
  <dc:subject/>
  <dc:title>Bill Draft Document_</dc:title>
</cp:coreProperties>
</file>