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8 MRSA §28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5-B.  Dispute resolution; exclusive bargaining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ace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Mediation.  </w:t>
      </w:r>
      <w:r>
        <w:rPr>
          <w:u w:val="single"/>
        </w:rPr>
        <w:t>If the exclusive bargaining agent, as defined in section 285-A, subsection 1, and the racetrack are not able or willing to reach an agreement and resolve issues related to traditional contract issues of harness racing, prior to seeking enactment of legislation or civil action in a court of law to resolve such issues, an independent 3rd-party mediator, chosen from a list of 5 mediators approved by the department, must be retained.  Either party may initiate a request for a mediator. The costs of retaining the mediator must be shared by the exclusive bargaining agent and the race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ndards.</w:t>
      </w:r>
      <w:r>
        <w:rPr>
          <w:u w:val="single"/>
        </w:rPr>
        <w:t xml:space="preserve">  The mediators shall apply the following standards when carrying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ervation of the harness racing industry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Creating equity among the parties pertaining to the relationship between the exclusive bargaining agent,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fined in section 285-A, subsection 1, and the racing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sts.</w:t>
      </w:r>
      <w:r>
        <w:rPr>
          <w:u w:val="single"/>
        </w:rPr>
        <w:t xml:space="preserve">  The costs for the services of the mediator, if any, including per diem expenses and actual and necessary travel and subsistence expenses and the costs of hiring the premises where any mediation proceedings are conducted, must be shared equally by the parties to the proceedings. All other costs must be assumed by the party incurring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Violation; penalties.  </w:t>
      </w:r>
      <w:r>
        <w:rPr>
          <w:u w:val="single"/>
        </w:rPr>
        <w:t>Notwithstanding any other provision of this chapter, failure to submit to the mediation process as described in subsection 1 is a violation of this section for which the commission may suspend a license issued under this chapter for up to one year or impose a fine not to exceed $5,000, or bo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ll requirements for a harness racing track and the exclusive bargaining agent for the track to submit to binding arbit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7 (LR: 2450 item 03) Unofficial Document created 05-27-1999 - 18:5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2:56:00Z</dcterms:created>
  <dc:creator>billproc</dc:creator>
  <dc:description/>
  <dc:language>en-US</dc:language>
  <cp:lastModifiedBy>billproc</cp:lastModifiedBy>
  <dcterms:modified xsi:type="dcterms:W3CDTF">1999-05-27T22:56:00Z</dcterms:modified>
  <cp:revision>2</cp:revision>
  <dc:subject/>
  <dc:title>Bill Draft Document_</dc:title>
</cp:coreProperties>
</file>