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2 by striking out all of the 2nd sentence (page 1, lines 36 to 4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8 MRSA §275-A, sub-§1,</w:t>
      </w:r>
      <w:r>
        <w:rPr/>
        <w:t xml:space="preserve"> as amended by PL 1997, c. 474, §3 and affected by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mmercial track.  </w:t>
      </w:r>
      <w:r>
        <w:rPr>
          <w:u w:val="single"/>
        </w:rPr>
        <w:t>"Commercial track" means a harness horse racing track licensed under this chapter to conduct harness horse racing with pari-mutuel wage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opulation of the region is 300,000 or more, based on the 1990 U.S. Census, conducted racing on more than 100 days in each of the previous 2 calendar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opulation of the region is less than 300,000, based on the 1990 U.S. Census, conducted racing on more than 25 days in each of the previous 2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the purposes of this subsection, "region" is determined by measuring a distance of 50 miles from the center of the racing track along the most commonly used roadway, as determined by the Department of Transportation, drawing a circle around the center of the racing track using that 50-mile measurement and excluding those municipalities or unorganized territories that do not have boundaries contained entirely by that cir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rPr>
        <w:t>§281.</w:t>
      </w:r>
      <w:r>
        <w:rPr/>
        <w:t>" in the first paragraph in the first line (page 2, line 49 in L.D.) by striking out the following: "</w:t>
      </w:r>
      <w:r>
        <w:rPr>
          <w:strike/>
        </w:rPr>
        <w:t>department</w:t>
      </w:r>
      <w:r>
        <w:rPr/>
        <w:t xml:space="preserve"> </w:t>
      </w:r>
      <w:r>
        <w:rPr>
          <w:u w:val="single"/>
        </w:rPr>
        <w:t>commission</w:t>
      </w:r>
      <w:r>
        <w:rPr/>
        <w:t>" and inserting in its place the following: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at part designated "</w:t>
      </w:r>
      <w:r>
        <w:rPr>
          <w:b/>
          <w:bCs/>
        </w:rPr>
        <w:t>§283.</w:t>
      </w:r>
      <w:r>
        <w:rPr/>
        <w:t>" in the first paragraph in the first line (page 3, line 23 in L.D.) by striking out the following: "</w:t>
      </w:r>
      <w:r>
        <w:rPr>
          <w:strike/>
        </w:rPr>
        <w:t>department</w:t>
      </w:r>
      <w:r>
        <w:rPr/>
        <w:t xml:space="preserve"> </w:t>
      </w:r>
      <w:r>
        <w:rPr>
          <w:u w:val="single"/>
        </w:rPr>
        <w:t>commission</w:t>
      </w:r>
      <w:r>
        <w:rPr/>
        <w:t>" and inserting in its place the following: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9 to 1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8 MRSA §285-A, sub-§1, ¶A,</w:t>
      </w:r>
      <w:r>
        <w:rPr/>
        <w:t xml:space="preserve"> as reallocated by PL 1997, c. 735,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gible voter," with respect to each racing segment, means those owners, trainers and drivers who are licensed by this State and who participated during at least 10% of the race days actually conducted within a racing segment or participated in at least 15 starts at a racing se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285-A, sub-§3,</w:t>
      </w:r>
      <w:r>
        <w:rPr/>
        <w:t xml:space="preserve"> as reallocated by PL 1997, c. 73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polling to be held.</w:t>
      </w:r>
      <w:r>
        <w:rPr/>
        <w:t xml:space="preserve">  Every eligible voter within a racing segment must be afforded the opportunity to vote at a public polling </w:t>
      </w:r>
      <w:r>
        <w:rPr>
          <w:u w:val="single"/>
        </w:rPr>
        <w:t>place</w:t>
      </w:r>
      <w:r>
        <w:rPr/>
        <w:t xml:space="preserve"> for the exclusive bargaining agent to represent horse owners, trainers and drivers within that racing segment.  With respect to each commercial track, the public polling must be conducted at the commercial track </w:t>
      </w:r>
      <w:r>
        <w:rPr>
          <w:strike/>
        </w:rPr>
        <w:t>on one of the first 3 live race dates assigned to the track within the calendar year during which the election is conducted</w:t>
      </w:r>
      <w:r>
        <w:rPr/>
        <w:t xml:space="preserve">.  </w:t>
      </w:r>
      <w:r>
        <w:rPr>
          <w:u w:val="single"/>
        </w:rPr>
        <w:t>The date of election and procedures utilized in conducting the public polling must be established by the commission.</w:t>
      </w:r>
      <w:r>
        <w:rPr/>
        <w:t xml:space="preserve">  The public polling with respect to the racing segment that consists of racing at all tracks other than commercial tracks must be conducted during May at a place to be determined by the commission.  Notice of the right to vote at </w:t>
      </w:r>
      <w:r>
        <w:rPr>
          <w:strike/>
        </w:rPr>
        <w:t>such</w:t>
      </w:r>
      <w:r>
        <w:rPr/>
        <w:t xml:space="preserve"> </w:t>
      </w:r>
      <w:r>
        <w:rPr>
          <w:u w:val="single"/>
        </w:rPr>
        <w:t>the</w:t>
      </w:r>
      <w:r>
        <w:rPr/>
        <w:t xml:space="preserve"> public polling and of the date, time and place of the public polling must </w:t>
      </w:r>
      <w:r>
        <w:rPr>
          <w:u w:val="single"/>
        </w:rPr>
        <w:t>be</w:t>
      </w:r>
      <w:r>
        <w:rPr/>
        <w:t xml:space="preserve"> included with the ballot mailed by the commiss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8 MRSA §285-A, sub-§7,</w:t>
      </w:r>
      <w:r>
        <w:rPr/>
        <w:t xml:space="preserve"> as reallocated by PL 1997, c. 73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eal.</w:t>
      </w:r>
      <w:r>
        <w:rPr/>
        <w:t xml:space="preserve">  This section is repealed January 1, </w:t>
      </w:r>
      <w:r>
        <w:rPr>
          <w:strike/>
        </w:rPr>
        <w:t>2000</w:t>
      </w:r>
      <w:r>
        <w:rPr/>
        <w:t xml:space="preserve"> </w:t>
      </w:r>
      <w:r>
        <w:rPr>
          <w:u w:val="single"/>
        </w:rPr>
        <w:t>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8 MRSA §28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5-B.  Dispute resolution; exclusive bargaining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ace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ediation.  </w:t>
      </w:r>
      <w:r>
        <w:rPr>
          <w:u w:val="single"/>
        </w:rPr>
        <w:t>If the exclusive bargaining agent, as defined in section 285-A, subsection 1, and the racetrack are not able or willing to reach an agreement and resolve issues related to traditional contract issues of harness racing, prior to seeking enactment of legislation or civil action in a court of law to resolve such issues, an independent 3rd-party mediator, chosen from a list of 5 mediators approved by the department, must be retained.  Either party may initiate a request for a mediator. The costs of retaining the mediator must be shared by the exclusive bargaining agent and the race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exclusive bargaining agent and the racetrack can not select a mutually agreed upon mediator within 15 days of the initiation of a request for mediation on harness racing issues, or if they have not reached an agreement within 30 days of retaining the services of a mediator, they shall initiate an arbitration procedure, as described in subsection 2, to commence no more than 30 days after the initiation of a request for a mediator, if the parties fail to select a mutually acceptable mediator or no more than 30 days after failing to reach an agreement using the services of a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rbitration.  </w:t>
      </w:r>
      <w:r>
        <w:rPr>
          <w:u w:val="single"/>
        </w:rPr>
        <w:t>The arbitration procedure must result in binding determinations of the issues in controversy.  These determinations are subject to review by the Superior Court in the manner specifi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oth parties shall submit their differences to a board of 3 arbitrators within 5 days of the day the board of arbitrators is selected pursuant to this subsection.  Within the 30-day period described in subsection 1, the exclusive bargaining agent and the racetrack shall each select and name one arbitrator and shall immediately notify each other in writing of the name and address of the person selected.  The 2 arbitrators selected and named shall, within 10 days from the request, agree upon, select and name a neutral arbitrator.  If either party does not select its arbitrator, or if the 2 arbitrators do not agree upon, select and name a neutral arbitrator within the 10 days, either party may request the American Arbitration Association to utilize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dures for the selection of the neutral arbitrator.  As soon as possible after receipt of the request, the neutral arbitrator must be selected in accordance with rules and procedures prescribed by the American Arbitration Association for making the selection.  The neutral arbitrator selected may not, without the consent of both parties, be the same person who was selected as mediator pursuant to subsection 1.  As soon as possible after the selection of the neutral arbitrator, the 3 arbitrators shall meet with the parties or their representatives, or both, either jointly or separately, make inquiries and investigations, hold hearings or take such other steps as they determine appropriate.  If the neutral arbitrator is selected by utilizing the procedures of the American Arbitration Association, the arbitration proceedings must be conducted in accordance with the rules and procedures of the American Arbitration Association.  The hearing must be informal, and the rules of evidence applicable to judicial proceedings are not binding.  Any documentary evidence and other data determined relevant by the arbitrators may be received in evidence.  The arbitrators have the power to administer oaths and to require by subpoena the attendance and testimony of witnesses and the production of books, records and other evidence relative or pertinent to the issues represented to them for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ntroversy is not resolved by agreement of the parties, the arbitrators shall make determinations with respect to the controversy if reasonably possible within 60 days after the selection of the neutral arbitrator.  The determinations may be made public by the arbitrators or either party.  If made by a majority of the arbitrators, the determinations are binding on both parties and the parties shall enter into an agreement or take whatever other action that may be appropriate to carry out the binding determinations.  The determinations are subject to review by the Superior Court in the manner specified by subsection 5.  The results of all arbitration proceedings, recommendations and awards conducted under this section must be filed with the commission in the office of its executive director simultaneously with the submission of the recommendations and award to the parties. If the parties settle their dispute during the arbitration proceeding, the arbitrator shall submit a report of the arbitrator's activities to the joint standing committee of the Legislature having jurisdiction over harness racing matters not more than 5 days after the arbitration proceeding ha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w:t>
      </w:r>
      <w:r>
        <w:rPr>
          <w:u w:val="single"/>
        </w:rPr>
        <w:t xml:space="preserve">  The arbitrators shall apply the following standards when carrying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rvation of the harness racing industr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reating equity among the parties pertaining to the relationship between the exclusive bargaining agent, as defined in section 285-A, subsection 1, and the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sts.</w:t>
      </w:r>
      <w:r>
        <w:rPr>
          <w:u w:val="single"/>
        </w:rPr>
        <w:t xml:space="preserve">  The costs for the services of the mediator, if any, and of the neutral arbitrator, if any, including per diem expenses and actual and necessary travel and subsistence expenses and the costs of hiring the premises where any mediation, fact-finding or arbitration proceedings are conducted, must be shared equally by the parties to the proceedings. All other costs must be assumed by the party incurr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rbitration administration.</w:t>
      </w:r>
      <w:r>
        <w:rPr>
          <w:u w:val="single"/>
        </w:rPr>
        <w:t xml:space="preserve">  The cost for services rendered and expenses incurred must be shared equally by the parties to the proceedings. Once one party has paid its share of the estimated cost of providing the service, the matter must be scheduled for hearing.  A party who has not paid an invoice for the estimated or actual cost of providing services within 60 days of the date the invoice was issued is, in the absence of good cause shown, liable for the amount of the invoice together with a penalty in the amount of 25% of the amount of the inv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Review.  </w:t>
      </w:r>
      <w:r>
        <w:rPr>
          <w:u w:val="single"/>
        </w:rPr>
        <w:t>Either party may seek a review by the Superior Court of a binding determination by an arbitr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absence of fraud, the binding determination of an arbitration panel or of an arbitrator upon all questions of fact is final.  The court may, after consideration, affirm, reverse or modify any such binding determination or decision based upon an erroneous ruling or finding of law.  An appeal may be taken to the law court as any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Violation; penalties.  </w:t>
      </w:r>
      <w:r>
        <w:rPr>
          <w:u w:val="single"/>
        </w:rPr>
        <w:t>Notwithstanding any other provision of this chapter, the following acts constitute a violation of this section for which the commission may suspend a license issued under this chapter for up to one year or impose a fine not to exceed $5,000,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ailure to submit to the mediation process as described in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or refusal to submit to the arbitration process described in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Failure or refusal to abide by the decision of the arbit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6 in the last line (page 8, line 4 in L.D.) by striking out the following: "January 1, 1999" and inserting in its place the following: 'June 17,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ing the definition of a commercial racetrack will avoid a loss of budgeted General Fund revenue in the amounts of $13,800 and $18,400 in fiscal years 1999-00 and 2000-01, respectively, and avoids a similar loss of budgeted dedicated revenues collected by the Harness Racing Commission in the amounts of $28,050 and $37,400 in fiscal years 1999-00 and 2000-01,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Harness Racing Commission to collect certain fines may result in insignificant increases of General Fun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Harness Racing Commission will incur some minor additional costs to perform certain administrative tasks pertaining to the establishment of a dispute resolution proces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 dispute resolution process, which will be paid for by both parties in a dispute, is likely to increase the dedicated revenues and expenditures of the Maine Labor Relations Board within the Department of Labor.  The amounts will depend on the number of disputes that are handled by the board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all language in the original bill that would amend the laws pertaining to the relationship between the exclusive bargaining agent and a harness racing track and the distribution of the handle from harness racing events.  It clarifies the definition of "commercial track" retroactively. The amendment changes the way an eligible voter is determined in the process of selecting the exclusive bargaining agent.  It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tends by one year the repeal of the laws pertaining to the relationship between the exclusive bargaining agent and a harness racing track.  Finally, the amendment establishes a dispute resolution process, which begins with voluntary mediation and requires a racetrack and the exclusive bargaining agent to submit to binding arbitration if no resolution is reached using a medi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7 (LR: 2450 item 02) Unofficial Document created 05-27-1999 - 12:5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6:58:00Z</dcterms:created>
  <dc:creator>billproc</dc:creator>
  <dc:description/>
  <dc:language>en-US</dc:language>
  <cp:lastModifiedBy>billproc</cp:lastModifiedBy>
  <dcterms:modified xsi:type="dcterms:W3CDTF">1999-05-27T16:58:00Z</dcterms:modified>
  <cp:revision>2</cp:revision>
  <dc:subject/>
  <dc:title>Bill Draft Document_</dc:title>
</cp:coreProperties>
</file>