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2-A, sub-§1,</w:t>
      </w:r>
      <w:r>
        <w:rPr/>
        <w:t xml:space="preserve"> as enacted by PL 1997, c. 474, §2 and affected by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deposits.</w:t>
      </w:r>
      <w:r>
        <w:rPr/>
        <w:t xml:space="preserve">  Each licensee conducting live racing in the State shall establish a trust account for the benefit of the horsepersons who race at that licensee's facility. Except as provided in subsections 2, 3, 4 and 5 of this section, all funds that by statute must be used to pay purses must be deposited in that account and used exclusively to pay purs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funds distributed to or retained by the licensee to pay or supplement purses pursuant to sections 275-F, 275-H and 275-I, except that any funds may be used to reimburse a licensee for purse overpayment during its race meet. Reimbursement for purse overpayment to a licensee commences in 1998 for any overpayment in the previous calendar year and for any subsequent calendar year in which an overpayment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quest of the exclusive bargaining agent or the commission, a racing segment shall provide records regarding all financial transactions of the trust account, including, but not limited to, deposits, checks written, transfers, withdrawals, loans and loan re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2-A, sub-§2,</w:t>
      </w:r>
      <w:r>
        <w:rPr/>
        <w:t xml:space="preserve"> as amended by PL 1997, c. 73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argaining agent funding.</w:t>
      </w:r>
      <w:r>
        <w:rPr/>
        <w:t xml:space="preserve">  One and one-half percent of </w:t>
      </w:r>
      <w:r>
        <w:rPr>
          <w:strike/>
        </w:rPr>
        <w:t>the</w:t>
      </w:r>
      <w:r>
        <w:rPr/>
        <w:t xml:space="preserve"> </w:t>
      </w:r>
      <w:r>
        <w:rPr>
          <w:u w:val="single"/>
        </w:rPr>
        <w:t>all</w:t>
      </w:r>
      <w:r>
        <w:rPr/>
        <w:t xml:space="preserve"> amounts deposited in the trust account each month must be paid to the exclusive bargaining agent for horsepersons at that racetrack if a representative has been elected pursuant to section 285-A.  </w:t>
      </w:r>
      <w:r>
        <w:rPr>
          <w:u w:val="single"/>
        </w:rPr>
        <w:t>If a racing segment refuses to pay the funds to the exclusive bargaining agent, the exclusive bargaining agent has the right to sue the racing segment for the collection of the funds in Superior Court and is entitled to reasonable attorney's fees, interest and costs of the collection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2-A,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acing segment shall advise the exclusive bargaining agent of any funds it intends to borrow from the funds described in this subsection and shall obtain written consent from the exclusive bargaining agent before the funds may be borr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75-A, sub-§1,</w:t>
      </w:r>
      <w:r>
        <w:rPr/>
        <w:t xml:space="preserve"> as amended by PL 1997, c. 474,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ercial track.</w:t>
      </w:r>
      <w:r>
        <w:rPr/>
        <w:t xml:space="preserve">  "Commercial track" means a harness horse racing track licensed under this chapter to conduct harness horse racing with pari-mutuel wage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population within the 50-mile radius of the track is 300,000 or more, conducted racing on more than 100 days </w:t>
      </w:r>
      <w:r>
        <w:rPr>
          <w:strike/>
        </w:rPr>
        <w:t>in the previous 2 calendar years, except that if a racetrack that qualified as a commercial racetrack under this subsection goes out of business, one new race track opening in a location with a population within a 50-mile radius of the track of 300,000 or more qualifies as a commercial track if it races more than 100 days in a calendar yea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population within the 50-mile radius of the track is less than 300,000, conducted racing on more than 25 days </w:t>
      </w:r>
      <w:r>
        <w:rPr>
          <w:strike/>
        </w:rPr>
        <w:t>in the previous 2 calendar years, except that if a racetrack that qualified as a commercial racetrack under this subsection goes out of business, one new racetrack opening in a location with a population within a 50-mile radius of the track of 300,000 or less qualifies as a commercial track if it races more than 25 days in a calenda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50-mile radius" is measured by the most commonly used road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79-A, first ¶,</w:t>
      </w:r>
      <w:r>
        <w:rPr/>
        <w:t xml:space="preserve"> as amended by PL 1997, c. 52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 of enabling the </w:t>
      </w:r>
      <w:r>
        <w:rPr>
          <w:strike/>
        </w:rPr>
        <w:t>department</w:t>
      </w:r>
      <w:r>
        <w:rPr/>
        <w:t xml:space="preserve"> </w:t>
      </w:r>
      <w:r>
        <w:rPr>
          <w:u w:val="single"/>
        </w:rPr>
        <w:t>commission</w:t>
      </w:r>
      <w:r>
        <w:rPr/>
        <w:t xml:space="preserve"> to exercise and maintain a proper control over racing conducted under this chapter, the commission may adopt rules for the licensing, with or without fee in the discretion of the commission, of owners, trainers, drivers, grooms and all other persons participating in harness horse racing, including pari-mutuel employees and race officials.  </w:t>
      </w:r>
      <w:r>
        <w:rPr>
          <w:u w:val="single"/>
        </w:rPr>
        <w:t>The commission may issue conditional licenses to owners, trainers, drivers, grooms and all other persons participating in harness racing, including pari-mutuel employees and race officials if one or more criteria are not met as contained in the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81,</w:t>
      </w:r>
      <w:r>
        <w:rPr/>
        <w:t xml:space="preserve"> as amended by PL 1997, c. 52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1.  Standard-bred ho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w:t>
      </w:r>
      <w:r>
        <w:rPr/>
        <w:t xml:space="preserve"> </w:t>
      </w:r>
      <w:r>
        <w:rPr>
          <w:u w:val="single"/>
        </w:rPr>
        <w:t>commission</w:t>
      </w:r>
      <w:r>
        <w:rPr/>
        <w:t xml:space="preserve"> shall encourage and promote the breeding of a strain of Maine Standardbreds and make provis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courage donations of the same by licensees or others to persons or institutions within the State for breed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w:t>
      </w:r>
      <w:r>
        <w:rPr/>
        <w:t xml:space="preserve"> </w:t>
      </w:r>
      <w:r>
        <w:rPr>
          <w:u w:val="single"/>
        </w:rPr>
        <w:t>commission</w:t>
      </w:r>
      <w:r>
        <w:rPr/>
        <w:t xml:space="preserve">, by  rule, may define a strain of Maine Standardbred, bred or owned in the State of Maine and registered with the department in its registry book.  The </w:t>
      </w:r>
      <w:r>
        <w:rPr>
          <w:strike/>
        </w:rPr>
        <w:t>department</w:t>
      </w:r>
      <w:r>
        <w:rPr/>
        <w:t xml:space="preserve"> </w:t>
      </w:r>
      <w:r>
        <w:rPr>
          <w:u w:val="single"/>
        </w:rPr>
        <w:t>commission</w:t>
      </w:r>
      <w:r>
        <w:rPr/>
        <w:t xml:space="preserve"> is also authorized to establish necessary fees for horses and races in the establishment of a Maine  Standardbred program, the funds from which must be administered by the department by deposit in a trust account entitled Sire Stakes Fund.  All disbursements from the fund must be for the purposes of supplementing purses, costs of administration and any other appropriate expenses incurred by the department.  A report must be submitted annually by the executive director to the commissioner setting forth an itemization of all deposits to and expenditur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83,</w:t>
      </w:r>
      <w:r>
        <w:rPr/>
        <w:t xml:space="preserve"> as amended by PL 1997, c. 52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  Reciprocal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artment</w:t>
      </w:r>
      <w:r>
        <w:rPr/>
        <w:t xml:space="preserve"> </w:t>
      </w:r>
      <w:r>
        <w:rPr>
          <w:u w:val="single"/>
        </w:rPr>
        <w:t>commission</w:t>
      </w:r>
      <w:r>
        <w:rPr/>
        <w:t xml:space="preserve"> shall act to obtain current listings from other states of persons in harness racing occupations regulated by the state who have been refused a license or who have had their license revoked or suspended.  The </w:t>
      </w:r>
      <w:r>
        <w:rPr>
          <w:strike/>
        </w:rPr>
        <w:t>department</w:t>
      </w:r>
      <w:r>
        <w:rPr/>
        <w:t xml:space="preserve"> </w:t>
      </w:r>
      <w:r>
        <w:rPr>
          <w:u w:val="single"/>
        </w:rPr>
        <w:t>commission</w:t>
      </w:r>
      <w:r>
        <w:rPr/>
        <w:t xml:space="preserve"> shall refuse to license or shall suspend the license of these persons until notification that they are again eligible for licensing in the state or states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85-A, sub-§1, ¶A,</w:t>
      </w:r>
      <w:r>
        <w:rPr/>
        <w:t xml:space="preserve"> as reallocated by PL 1997, c. 73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ligible voter," with respect to each racing segment, means those owners, trainers and drivers who are licensed by this State </w:t>
      </w:r>
      <w:r>
        <w:rPr>
          <w:strike/>
        </w:rPr>
        <w:t>and who participated during at least 15% of the race dates actually conducted within a racing segment</w:t>
      </w:r>
      <w:r>
        <w:rPr/>
        <w:t xml:space="preserve">.  </w:t>
      </w:r>
      <w:r>
        <w:rPr>
          <w:strike/>
        </w:rPr>
        <w:t>Any licensed owner, trainer or driver who believes that licensed owner, trainer or driver would have participated in at least 15% of the race dates actually conducted within a racing segment except for extraordinary circumstances beyond the licensed owner's, trainer's or driver's control may petition the commission during the following January.  If the commission finds that special circumstances in fact did exist and did prevent the licensed owner, trainer or driver from qualifying, the commission shall certify the person as an "eligible voter" with respect to that racing se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285-A, sub-§1, ¶C,</w:t>
      </w:r>
      <w:r>
        <w:rPr/>
        <w:t xml:space="preserve"> as reallocated by PL 1997, c. 73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Participation" means owning, training or driving a horse or horses that actually start a race </w:t>
      </w:r>
      <w:r>
        <w:rPr>
          <w:strike/>
        </w:rPr>
        <w:t>during a race date</w:t>
      </w:r>
      <w:r>
        <w:rPr/>
        <w:t xml:space="preserve"> at a racing se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285-A, sub-§§2, 3 and 4,</w:t>
      </w:r>
      <w:r>
        <w:rPr/>
        <w:t xml:space="preserve"> as reallocated by PL 1997, c. 73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s to be held.</w:t>
      </w:r>
      <w:r>
        <w:rPr/>
        <w:t xml:space="preserve">  For each racing segment, the commission shall certify, biannually beginning in 1998, eligibility of voters, and shall conduct and certify an election to determine who will be the exclusive bargaining agent to represent licensed harness horse owners, trainers and drivers at each racetrack within that racing segment.  During each January preceding such an election, the commission, in consultation with the racetracks within each racing segment and in consultation with the existing representatives of licensed harness horse owners, trainers and drivers within that racing segment shall prepare a list of eligible voters within each racing segment. During February of each year for which elections are to be held, the commission shall prepare and forward to each eligible voter within each racing segment a ballot for the election of the exclusive bargaining agent within that racing segment.  The ballot must include the name of any incorporated entity that during the preceding January has requested in writing to have its name included on the ballot for that racing segment.  Eligible voters for each racing segment are entitled to vote in the election held for that racing segment either by returning the commission's official mailed ballot to the commission not later than the following February 28th or by appearing and voting in person, by secret ballot, at the public polling conducted pursuant to subsection 3.  </w:t>
      </w:r>
      <w:r>
        <w:rPr>
          <w:u w:val="single"/>
        </w:rPr>
        <w:t>Racing segments shall remain neutral in the exclusive bargaining agent election process.  Opposition to, support or influence for or interference with any candidate in an exclusive bargaining agent election by a racing segment, its employees or agents is strictly prohibited except as provided in this subsection.  If a candidate for exclusive bargaining agent believes that the racing segment for which the exclusive bargaining agent election is being held is supporting or opposing a candidate, influencing the election or interfering with the election, the candidate may file a civil action in Superior Court in the county in which the election is to be held to seek equitable and legal relief including temporary restraining orders, preliminary and permanent injunctive relief to enjoin the prohibited behavior and for the awarding of damages.  If a candidate for exclusive bargaining agent establishes by a preponderance of the evidence that a racing segment has engaged in prohibited activity, the candidate for exclusive bargaining agent is entitled to actual, compensatory, exemplary and punitive damages, reasonable attorney's fees, interes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ublic polling to be held.</w:t>
      </w:r>
      <w:r>
        <w:rPr/>
        <w:t xml:space="preserve">  Every eligible voter within a racing segment must be afforded the opportunity to vote at a public polling </w:t>
      </w:r>
      <w:r>
        <w:rPr>
          <w:u w:val="single"/>
        </w:rPr>
        <w:t>place</w:t>
      </w:r>
      <w:r>
        <w:rPr/>
        <w:t xml:space="preserve"> for the exclusive bargaining agent to represent horse owners, trainers and drivers within that racing segment.  With respect to each commercial track, the public polling must be conducted at the commercial track </w:t>
      </w:r>
      <w:r>
        <w:rPr>
          <w:strike/>
        </w:rPr>
        <w:t>on one of the first 3 live race dates assigned to the track within the calendar year during which the election is conducted</w:t>
      </w:r>
      <w:r>
        <w:rPr/>
        <w:t xml:space="preserve">.  </w:t>
      </w:r>
      <w:r>
        <w:rPr>
          <w:u w:val="single"/>
        </w:rPr>
        <w:t>The date of election and procedures utilized in conducting the public polling must be established by the commission.</w:t>
      </w:r>
      <w:r>
        <w:rPr/>
        <w:t xml:space="preserve">  The public polling with respect to the racing segment that consists of racing at all tracks other than commercial tracks must be conducted during May at a place to be determined by the commission.  Notice of the right to vote at </w:t>
      </w:r>
      <w:r>
        <w:rPr>
          <w:strike/>
        </w:rPr>
        <w:t>such</w:t>
      </w:r>
      <w:r>
        <w:rPr/>
        <w:t xml:space="preserve"> </w:t>
      </w:r>
      <w:r>
        <w:rPr>
          <w:u w:val="single"/>
        </w:rPr>
        <w:t>the</w:t>
      </w:r>
      <w:r>
        <w:rPr/>
        <w:t xml:space="preserve"> public polling and of the date, time and place of the public polling must </w:t>
      </w:r>
      <w:r>
        <w:rPr>
          <w:u w:val="single"/>
        </w:rPr>
        <w:t>be</w:t>
      </w:r>
      <w:r>
        <w:rPr/>
        <w:t xml:space="preserve"> included with the ballot mailed by the commissio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ults certified by commission.</w:t>
      </w:r>
      <w:r>
        <w:rPr/>
        <w:t xml:space="preserve">  If one entity receives more than 50% of the total ballots cast under subsections 2 and 3 for election of an exclusive bargaining agent within a racing segment, that bargaining agent </w:t>
      </w:r>
      <w:r>
        <w:rPr>
          <w:strike/>
        </w:rPr>
        <w:t>shall</w:t>
      </w:r>
      <w:r>
        <w:rPr/>
        <w:t xml:space="preserve"> </w:t>
      </w:r>
      <w:r>
        <w:rPr>
          <w:u w:val="single"/>
        </w:rPr>
        <w:t>must</w:t>
      </w:r>
      <w:r>
        <w:rPr/>
        <w:t xml:space="preserve"> be certified by the commission as the exclusive bargaining agent within that segment. If no entity receives more than 50% of the ballots, a runoff election among the 2 entities receiving the most votes must be conducted as described in subsection 2.  The entity receiving the most votes at that runoff election must be certified by the commission as the exclusive bargaining agent for that racing segment.  </w:t>
      </w:r>
      <w:r>
        <w:rPr>
          <w:u w:val="single"/>
        </w:rPr>
        <w:t>Only candidates for exclusive bargaining agent eligible under subsection 2 have the right to appeal the certification of election results by the commission to the Superior Court.  Racing segments have no standing to appeal the certification of election results by the commission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285-A, sub-§7,</w:t>
      </w:r>
      <w:r>
        <w:rPr/>
        <w:t xml:space="preserve"> as reallocated by PL 1997, c. 73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8 MRSA §28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5-B.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bargaining" means the mutual obligation of a racing segment and that racing segment's exclusive bargaining agent to meet at reasonable times to negotiate, in good faith, a written contract with respect to amounts of horse race purses, racing conditions, health and safety issues, insurance policies, racetrack payments made to horsepersons' trust accounts, racetrack payments to the exclusive bargaining agent, issues contained in prior contract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reements between bargaining agents and the racing segments and other issues of concern to the harness racing industry.  The obligation on the part of the racing segment extends to an exclusive bargaining agent elected pursuant to section 285-A.  The mutual obligation does not require either party to agree to a proposal or make a concession.  The mutual obligation to bargain continues until a contract is entered into by the parties or binding arbitration is invoked by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course of dealing.</w:t>
      </w:r>
      <w:r>
        <w:rPr>
          <w:u w:val="single"/>
        </w:rPr>
        <w:t xml:space="preserve">  If an exclusive bargaining agent has bargained with a racing segment in any 2 of the 3 preceding years, the racing segment is considered to have a prior course of dealing with the exclusive bargaining agent.  The sale of a racetrack does not negate any prior course of dealing that the exclusive bargaining agent had with the racing se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nter contracts.</w:t>
      </w:r>
      <w:r>
        <w:rPr>
          <w:u w:val="single"/>
        </w:rPr>
        <w:t xml:space="preserve">  Nothing in this section may be construed to prohibit an exclusive bargaining agent from voluntarily entering into contracts with racing seg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inding arbitration.</w:t>
      </w:r>
      <w:r>
        <w:rPr>
          <w:u w:val="single"/>
        </w:rPr>
        <w:t xml:space="preserve">  If the exclusive bargaining agent and the racing segment are unable to negotiate a contract within 60 days of the first written request to meet to negotiate a contract pursuant to subsection 1, either party may invoke binding arbitration and have the contract submitted to an agreed upon arbitrator for final binding arbitration.  If the parties are unable to agree upon the choice of an arbitrator, one or both of the parties may petition Superior Court to order arbitration and appoint an arbitrator pursuant to Title 14, chapter 706.  The cost of the arbitrator must be borne equally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8 MRSA §286, sub-§1, ¶¶A and B,</w:t>
      </w:r>
      <w:r>
        <w:rPr/>
        <w:t xml:space="preserve"> as enacted by PL 1997, c. 528,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exotic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tate share is 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urse supplement share is 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horsemen's purse share is </w:t>
      </w:r>
      <w:r>
        <w:rPr>
          <w:strike/>
        </w:rPr>
        <w:t>3.315%</w:t>
      </w:r>
      <w:r>
        <w:rPr/>
        <w:t xml:space="preserve"> </w:t>
      </w:r>
      <w:r>
        <w:rPr>
          <w:u w:val="single"/>
        </w:rPr>
        <w:t>10.0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track share is </w:t>
      </w:r>
      <w:r>
        <w:rPr>
          <w:strike/>
        </w:rPr>
        <w:t>16.477%</w:t>
      </w:r>
      <w:r>
        <w:rPr/>
        <w:t xml:space="preserve"> </w:t>
      </w:r>
      <w:r>
        <w:rPr>
          <w:u w:val="single"/>
        </w:rPr>
        <w:t>9.77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regular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tate share is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urse supplement share is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horsemen's purse share is </w:t>
      </w:r>
      <w:r>
        <w:rPr>
          <w:strike/>
        </w:rPr>
        <w:t>0.526%</w:t>
      </w:r>
      <w:r>
        <w:rPr/>
        <w:t xml:space="preserve"> </w:t>
      </w:r>
      <w:r>
        <w:rPr>
          <w:u w:val="single"/>
        </w:rPr>
        <w:t>7.22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track share is </w:t>
      </w:r>
      <w:r>
        <w:rPr>
          <w:strike/>
        </w:rPr>
        <w:t>14.487%</w:t>
      </w:r>
      <w:r>
        <w:rPr/>
        <w:t xml:space="preserve"> </w:t>
      </w:r>
      <w:r>
        <w:rPr>
          <w:u w:val="single"/>
        </w:rPr>
        <w:t>7.78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8 MRSA §286, sub-§3, ¶¶A and B,</w:t>
      </w:r>
      <w:r>
        <w:rPr/>
        <w:t xml:space="preserve"> as enacted by PL 1997, c. 528,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exotic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tate share is 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urse supplement share is 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horsemen's purse share is </w:t>
      </w:r>
      <w:r>
        <w:rPr>
          <w:strike/>
        </w:rPr>
        <w:t>4.305%</w:t>
      </w:r>
      <w:r>
        <w:rPr/>
        <w:t xml:space="preserve"> </w:t>
      </w:r>
      <w:r>
        <w:rPr>
          <w:u w:val="single"/>
        </w:rPr>
        <w:t>7.87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track share is </w:t>
      </w:r>
      <w:r>
        <w:rPr>
          <w:strike/>
        </w:rPr>
        <w:t>15.487%</w:t>
      </w:r>
      <w:r>
        <w:rPr/>
        <w:t xml:space="preserve"> </w:t>
      </w:r>
      <w:r>
        <w:rPr>
          <w:u w:val="single"/>
        </w:rPr>
        <w:t>11.9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regular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tate share is 0.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urse supplement share is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horsemen's purse share is </w:t>
      </w:r>
      <w:r>
        <w:rPr>
          <w:strike/>
        </w:rPr>
        <w:t>1.512%</w:t>
      </w:r>
      <w:r>
        <w:rPr/>
        <w:t xml:space="preserve"> </w:t>
      </w:r>
      <w:r>
        <w:rPr>
          <w:u w:val="single"/>
        </w:rPr>
        <w:t>5.06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track share is </w:t>
      </w:r>
      <w:r>
        <w:rPr>
          <w:strike/>
        </w:rPr>
        <w:t>13.501%</w:t>
      </w:r>
      <w:r>
        <w:rPr/>
        <w:t xml:space="preserve"> </w:t>
      </w:r>
      <w:r>
        <w:rPr>
          <w:u w:val="single"/>
        </w:rPr>
        <w:t>9.9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6.  Retroactivity.</w:t>
      </w:r>
      <w:r>
        <w:rPr/>
        <w:t xml:space="preserve">  The section that amends the Maine Revised Statutes, Title 8, section 275-A, subsection 1 is retroactive to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harness racing laws regarding exclusive bargaining agent elections and allows greater voter participation in the election.  The bill establishes a compulsory binding arbitration process to resolve disputes between exclusive bargaining agents and commercial racetracks.  The bill provides for auditing procedures enabling the exclusive bargaining agents and the Harness Racing Commission to have the purse trust accounts audited.  The bill amends the definition of a commercial racetrack and makes the definition retroactive to January 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7 (LR: 2450 item 01) Unofficial Document created 03-11-1999 - 07:5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4:00Z</dcterms:created>
  <dc:creator>billproc</dc:creator>
  <dc:description/>
  <dc:language>en-US</dc:language>
  <cp:lastModifiedBy>billproc</cp:lastModifiedBy>
  <dcterms:modified xsi:type="dcterms:W3CDTF">1999-03-11T12:54:00Z</dcterms:modified>
  <cp:revision>2</cp:revision>
  <dc:subject/>
  <dc:title>Bill Draft Document_</dc:title>
</cp:coreProperties>
</file>