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5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Violence prevention and intervention.</w:t>
      </w:r>
      <w:r>
        <w:rPr>
          <w:u w:val="single"/>
        </w:rPr>
        <w:t xml:space="preserve">  The commissioner shall provide technical assistance to school administrative units that request assistance in the provision of violence prevention and intervention training programs for teachers, school staff and students.  The assistance must emphasize conflict resolution education, peer mediation and early identification and response to signs of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of Education grant program providing technical assistance to schools for conflict resolution training and peer mediation programs.</w:t>
      </w:r>
      <w:r>
        <w:rPr/>
        <w:t xml:space="preserve">  The Department of Education shall establish a grant program to initiate and continue support for conflict resolution and peer mediation programs in schools.  The Department of Education shall establish procedures for applying for grants, criteria for awarding grants and a process for evaluating and replicating successfu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ivil Rights Te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in-school training of student peer role models and in-service training for school personnel in dealing with acts of harassment, intolerance and violence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TTORNEY GENERAL</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arning System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chool conflict resolution education programs and a grant program to support conflict  resolution and peer mediation program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part of the recommendations of the Commission to Study Providing Educators with More Authority to Remove Violent Students from Educational Settings.  The bill directs and provides funding for the Department of Education to provide technical assistance to schools in developing violence prevention and intervention training for educators, staff and students.  The bill also establishes a grant program to be administered by the Department of Education to support the establishment of conflict resolution and peer mediation programs in schools.  Finally, the bill provides funding support for the Attorney General's Civil Rights Team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4 (LR: 2667 item 01) Unofficial Document created 03-11-1999 - 07:5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51:00Z</dcterms:created>
  <dc:creator>billproc</dc:creator>
  <dc:description/>
  <dc:language>en-US</dc:language>
  <cp:lastModifiedBy>billproc</cp:lastModifiedBy>
  <dcterms:modified xsi:type="dcterms:W3CDTF">1999-03-11T12:51:00Z</dcterms:modified>
  <cp:revision>2</cp:revision>
  <dc:subject/>
  <dc:title>Bill Draft Document_</dc:title>
</cp:coreProperties>
</file>