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93,680</w:t>
        <w:tab/>
        <w:t>$30,348,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fully fund actual local progra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77,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reimburse local program costs for fiscal year 19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5,570,901</w:t>
        <w:tab/>
        <w:t>$30,348,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at school administrative units receive state subsidy for the following program costs:  early childhood education program costs, special education costs, vocational education costs, transportation operating costs and bus purchase costs.  The funds for these subsidizable program costs are limited to the amount appropriated by the Legislature for the General Purpose Aid for Local Schools program.  Appropriations for the past several years have addressed less than 25% of the amount needed to fully fund this program.  This resolve ensures that the State subsidizes 100% of the actual program costs incurred by school administrative units and reimburses school administrative units for costs incurred during the 1998-99 fiscal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1 (LR: 2152 item 01) Unofficial Document created 03-11-1999 - 07:5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0:00Z</dcterms:created>
  <dc:creator>billproc</dc:creator>
  <dc:description/>
  <dc:language>en-US</dc:language>
  <cp:lastModifiedBy>billproc</cp:lastModifiedBy>
  <dcterms:modified xsi:type="dcterms:W3CDTF">1999-03-11T12:50:00Z</dcterms:modified>
  <cp:revision>2</cp:revision>
  <dc:subject/>
  <dc:title>Bill Draft Document_</dc:title>
</cp:coreProperties>
</file>