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301, sub-§2, ¶¶P and Q,</w:t>
      </w:r>
      <w:r>
        <w:rPr/>
        <w:t xml:space="preserve"> as enacted by PL 1995, c. 492, §3 and affected by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A lobster transportation license issued under section 6854 expires on March 31st of each yea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A lobster transportation supplemental license issued under section 6854 expires on March 31st of each yea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301, sub-§2, ¶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A wholesale seafood license with a shrimp permit issued under section 6851 expires on March 3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302-A, sub-§1,</w:t>
      </w:r>
      <w:r>
        <w:rPr/>
        <w:t xml:space="preserve"> as enacted by PL 1997, c. 708,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ibal exemption; commercial harvesting licenses.</w:t>
      </w:r>
      <w:r>
        <w:rPr/>
        <w:t xml:space="preserve">  A member of the Passamaquoddy Tribe who is a resident of the State is not required to hold a state license or permit issued under section 6421, 6501, 6505-A, 6505-C, 6535, 6536, 6601, 6701, 6702, 6703, 6731, 6745, 6746, 6748, 6748-A, 6748-D, 6751 </w:t>
      </w:r>
      <w:r>
        <w:rPr>
          <w:strike/>
        </w:rPr>
        <w:t>or</w:t>
      </w:r>
      <w:r>
        <w:rPr>
          <w:u w:val="single"/>
        </w:rPr>
        <w:t>,</w:t>
      </w:r>
      <w:r>
        <w:rPr/>
        <w:t xml:space="preserve"> 6803 </w:t>
      </w:r>
      <w:r>
        <w:rPr>
          <w:u w:val="single"/>
        </w:rPr>
        <w:t>or 6804</w:t>
      </w:r>
      <w:r>
        <w:rPr/>
        <w:t xml:space="preserve"> to conduct activities authorized under the state license or permit if that member holds a valid license issued by the tribe to conduct the activities authorized under the state license or permit.  A member of the Passamaquoddy Tribe issued a tribal license pursuant to this subsection to conduct activities is subject to all laws and rules applicable to a person who holds a state license or permit to conduct those activities and to all the provisions of chapter 625, except that the member of the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y utilize lobster traps tagged with trap tags issued by the tribe in a manner consistent with trap tags issued pursuant to section 6431-B.  A member of the tribe is not required to pay trap tag fees under section 6431-B if the tribe issues that member trap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y utilize elver fishing gear tagged with elver gear tags issued by the tribe in a manner consistent with tags issued pursuant to 6505-B.  A member of the tribe is not required to pay elver fishing gear fees under section 6505-B if the tribe issues that member elver fishing gear ta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not required to hold a state shellfish license issued under section 6601 to obtain a municipal shellfish license pursuant to section 6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that part designated "</w:t>
      </w:r>
      <w:r>
        <w:rPr>
          <w:b/>
          <w:bCs/>
          <w:u w:val="single"/>
        </w:rPr>
        <w:t>§6804.</w:t>
      </w:r>
      <w:r>
        <w:rPr/>
        <w:t>" (page 1, lines 13 to 49 and page 2 lines 1 to 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w:t>
      </w:r>
      <w:r>
        <w:rPr>
          <w:b/>
          <w:bCs/>
          <w:u w:val="single"/>
        </w:rPr>
        <w:t>§6804.  Commercial shrimp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It is unlawful for a person to engage in the activities authorized by this license under this section without a current commercial shrimp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ies.</w:t>
      </w:r>
      <w:r>
        <w:rPr>
          <w:u w:val="single"/>
        </w:rPr>
        <w:t xml:space="preserve">  The holder of a commercial shrimp license may fish for or take shrimp or possess, ship, transport or sell shrimp that the license holder has taken.  A license issued under subsection 7, paragraph B or C also authorizes unlicensed crew members aboard the vessel declared by the license holder to engage in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at declaration.</w:t>
      </w:r>
      <w:r>
        <w:rPr>
          <w:u w:val="single"/>
        </w:rPr>
        <w:t xml:space="preserve">  The license holder shall declare the name of the vessel to be used for fishing under the commer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hrimp license at the time of application for the license and may not change that declaration during the license year unless the original vessel is sold and replaced, has been damaged and will be under repair for not less than one month or has been destroyed or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ing.</w:t>
      </w:r>
      <w:r>
        <w:rPr>
          <w:u w:val="single"/>
        </w:rPr>
        <w:t xml:space="preserve"> The commissioner shall adopt rules regarding data that the holder of a commercial shrimp license must submit to the department.  The commissioner may deny an application for the renewal of a license issued under this section if the license holder fails to report the information requir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emption.</w:t>
      </w:r>
      <w:r>
        <w:rPr>
          <w:u w:val="single"/>
        </w:rPr>
        <w:t xml:space="preserve">  Notwithstanding subsection 1, a license is not required to fish for, take, possess or transport shrimp only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ligibility.</w:t>
      </w:r>
      <w:r>
        <w:rPr>
          <w:u w:val="single"/>
        </w:rPr>
        <w:t xml:space="preserve">  A commercial shrimp license may be issued only to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ees.</w:t>
      </w:r>
      <w:r>
        <w:rPr>
          <w:u w:val="single"/>
        </w:rPr>
        <w:t xml:space="preserve">  Fees for the commercial shrimp licens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three dollars for a resident license that authorizes the license holder to engage in the licensed activitie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ighty-nine dollars for a resident license that authorizes the license holder and crew members to engage in the licensed activities under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hundred and thirty-four dollars for a nonresident license that authorizes the license holder and crew members to engage in the licensed activitie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isposition of fees.</w:t>
      </w:r>
      <w:r>
        <w:rPr>
          <w:u w:val="single"/>
        </w:rPr>
        <w:t xml:space="preserve">  All fees for commercial shrimp licenses must be deposited in the Shrimp Management Fund established in section 68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805.</w:t>
      </w:r>
      <w:r>
        <w:rPr/>
        <w:t>" in subsection 2 in the 2nd line (page 2, line 18 in L.D.) by striking out the following: "</w:t>
      </w:r>
      <w:r>
        <w:rPr>
          <w:u w:val="single"/>
        </w:rPr>
        <w:t>in support of issues</w:t>
      </w:r>
      <w:r>
        <w:rPr/>
        <w:t>" and inserting in its place the following: '</w:t>
      </w:r>
      <w:r>
        <w:rPr>
          <w:u w:val="single"/>
        </w:rPr>
        <w:t>for research and assess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805.</w:t>
      </w:r>
      <w:r>
        <w:rPr/>
        <w:t>" in subsection 3 in the 2nd line (page 2, line 21 in L.D.) by striking out the following: "</w:t>
      </w:r>
      <w:r>
        <w:rPr>
          <w:u w:val="single"/>
        </w:rPr>
        <w:t>permit</w:t>
      </w:r>
      <w:r>
        <w:rPr/>
        <w:t>" and inserting in its place the following: '</w:t>
      </w:r>
      <w:r>
        <w:rPr>
          <w:u w:val="single"/>
        </w:rPr>
        <w:t>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rPr>
        <w:t>§6851.</w:t>
      </w:r>
      <w:r>
        <w:rPr/>
        <w:t>" in subsection 2-D by inserting after the first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The commissioner shall adopt rules regarding data that the holder of a wholesale seafood license with a shrimp permit must submit to the department.  The commissioner may deny an application for the renewal of a wholesale seafood license with a shrimp permit if the license holder fails to report the information required pursuant to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rPr>
        <w:t>§6851.</w:t>
      </w:r>
      <w:r>
        <w:rPr/>
        <w:t>" by striking out all of subsections 7 and 8 (page 4, lines 9 to 15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Rulemaking.</w:t>
      </w:r>
      <w:r>
        <w:rPr/>
        <w:t xml:space="preserve">  Rules adopted by the Commissioner of Marine Resources in accordance with the Maine Revised Statutes, Title 12, section 6804, subsection 4 and section 6851, subsection 2-D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6,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necessary for costs related to the management of the shrimp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s.</w:t>
      </w:r>
      <w:r>
        <w:rPr/>
        <w:t xml:space="preserve">  Those sections of this Act that amend the Maine Revised Statutes, Title 12, section 6302-A and enact Title 12, section 6804 take effect on January 1, 2000.  Those sections of this Act that amend Title 12, sections 6301 and 6851 take effect on April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46,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46,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additional Other Special Revenue funds allocation of $46,895 in fiscal year 2000-01 for the Department of Marine Resources for costs related to management of the shrimp fishery.  The estimated increase of dedicated revenue to the department from fee collections deposited into the Shrimp Management Fund resulting from the establishment of commercial shrimp permits is $46,895 in fiscal year 2000-01.  Future expenditures and dedicated revenue collections are expected to decline grad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anging certain requirements for wholesale seafood licenses will reduce General Fund revenue by $22,250 in fiscal year 2000-01.  It is expected that the revenue loss in subsequent years will gradually dec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crimes.  If a jail sentence is imposed, the additional costs to the counties are estimated to be $82.48 per day per prisoner.  These costs are not reimbursed by the State.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dministrative costs and indigent defens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title of the bill.  The amendment establishes a commercial shrimp license for the commercial shrimp fishery.  It specifies that a member of the Passamaquoddy Tri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not required to hold a state commercial shrimp license if the member holds a tribal license to conduct the activities authorized under the stat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pecifies that the Shrimp Management Fund must be used for research and assessment related to management of the shrimp fishery.  It also strikes from the bill the requirement that 50% of the fee for the wholesale seafood license with a shrimp permit be deposited in the Shrimp Management Fund.  The amendment clarifies that rules adopted by the Commissioner of Marine Resources related to submission of data by license holders are routine technic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pecifies that the sections of the bill establishing a wholesale seafood license with a shrimp permit take effect on April 1, 2000 and that a wholesale seafood license with a shrimp permit expires on March 31st of each year.  The amendment also specifies that the section of the bill establishing a commercial shrimp license takes effect on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lloca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6(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9 (LR: 1006 item 02) Unofficial Document created 05-05-1999 - 12:1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16:00Z</dcterms:created>
  <dc:creator>billproc</dc:creator>
  <dc:description/>
  <dc:language>en-US</dc:language>
  <cp:lastModifiedBy>billproc</cp:lastModifiedBy>
  <dcterms:modified xsi:type="dcterms:W3CDTF">1999-05-05T16:16:00Z</dcterms:modified>
  <cp:revision>2</cp:revision>
  <dc:subject/>
  <dc:title>Bill Draft Document_</dc:title>
</cp:coreProperties>
</file>