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501, sub-§6,</w:t>
      </w:r>
      <w:r>
        <w:rPr/>
        <w:t xml:space="preserve"> as amended by PL 1997, c. 1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chapter, "fish" means all marine finfish</w:t>
      </w:r>
      <w:r>
        <w:rPr>
          <w:strike/>
        </w:rPr>
        <w:t>,</w:t>
      </w:r>
      <w:r>
        <w:rPr/>
        <w:t xml:space="preserve"> </w:t>
      </w:r>
      <w:r>
        <w:rPr>
          <w:u w:val="single"/>
        </w:rPr>
        <w:t>and</w:t>
      </w:r>
      <w:r>
        <w:rPr/>
        <w:t xml:space="preserve"> squid </w:t>
      </w:r>
      <w:r>
        <w:rPr>
          <w:strike/>
        </w:rPr>
        <w:t>and shrimp</w:t>
      </w:r>
      <w:r>
        <w:rPr/>
        <w:t xml:space="preserve"> or other marine animals, except lobsters, crabs, sea urchins, shellfish, scallops, marine worms, elvers </w:t>
      </w:r>
      <w:r>
        <w:rPr>
          <w:strike/>
        </w:rPr>
        <w:t>or</w:t>
      </w:r>
      <w:r>
        <w:rPr>
          <w:u w:val="single"/>
        </w:rPr>
        <w:t>,</w:t>
      </w:r>
      <w:r>
        <w:rPr/>
        <w:t xml:space="preserve"> eels </w:t>
      </w:r>
      <w:r>
        <w:rPr>
          <w:u w:val="single"/>
        </w:rPr>
        <w:t>or shrim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04 and 680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04.  Commercial shrimp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permit required.</w:t>
      </w:r>
      <w:r>
        <w:rPr>
          <w:u w:val="single"/>
        </w:rPr>
        <w:t xml:space="preserve">  It is unlawful for any person to engage in the activities authorized by a permit under this section without a current commercial fishing license and a commercial shrimp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commercial shrimp permit may fish for or take shrimp or possess, ship, transport or sell shrimp that the license holder has taken.  The permits issued under subsection 7, paragraphs B and C authorize the captain and crew members aboard the permit holder's boat to undertake these activities in the absence of the permit holder when the boat is engaged in commercial shrimp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t declaration.</w:t>
      </w:r>
      <w:r>
        <w:rPr>
          <w:u w:val="single"/>
        </w:rPr>
        <w:t xml:space="preserve">  The permit holder must declare the name of the vessel to be used for fishing under the commercial shrimp permit at the time of application for the permit and may not change that declaration during the license year unless the original vessel is sold and replaced, has been damaged and will be under repair for not less than one month or has been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w:t>
      </w:r>
      <w:r>
        <w:rPr>
          <w:u w:val="single"/>
        </w:rPr>
        <w:t xml:space="preserve">  Failure to report statistics required by rule adopted by the department is cause to deny renewal of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mption.</w:t>
      </w:r>
      <w:r>
        <w:rPr>
          <w:u w:val="single"/>
        </w:rPr>
        <w:t xml:space="preserve">  This section does not apply to individuals fishing, possessing or transporting shrimp taken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igibility.</w:t>
      </w:r>
      <w:r>
        <w:rPr>
          <w:u w:val="single"/>
        </w:rPr>
        <w:t xml:space="preserve">  A commercial shrimp permit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es.</w:t>
      </w:r>
      <w:r>
        <w:rPr>
          <w:u w:val="single"/>
        </w:rPr>
        <w:t xml:space="preserve">  Fees for the commercial shrimp permi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three dollars for a resident boat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ghty-nine dollars for a resident boat operator and all crew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hundred and thirty-four dollars for a nonresident boat operator and all cr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position of fees.</w:t>
      </w:r>
      <w:r>
        <w:rPr>
          <w:u w:val="single"/>
        </w:rPr>
        <w:t xml:space="preserve">  All fees for commercial shrimp permits must be deposited in the Shrimp Management Fund established in section 6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05.  Shrimp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hrimp Management Fund, referred to in this section as the "fund," is established as a dedicated, nonlapsing fund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s of fund.</w:t>
      </w:r>
      <w:r>
        <w:rPr>
          <w:u w:val="single"/>
        </w:rPr>
        <w:t xml:space="preserve">  The commissioner shall use the fund in support of issues related to management of the shrimp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urce of revenue.</w:t>
      </w:r>
      <w:r>
        <w:rPr>
          <w:u w:val="single"/>
        </w:rPr>
        <w:t xml:space="preserve">  In addition to the fees derived from the commercial shrimp permit, the fund may receive money from any source for the purpose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51,</w:t>
      </w:r>
      <w:r>
        <w:rPr/>
        <w:t xml:space="preserve"> as amended by PL 1997, c. 19, §§8 and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1.  Wholesale seafood license; wholesale seafood licens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ermit; wholesale seafood license with urc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mit; wholesale seafood license with shrimp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It is unlawful for any person to engage in the activities authorized by this license under this section without a current wholesale seafood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ctivities.</w:t>
      </w:r>
      <w:r>
        <w:rPr/>
        <w:t xml:space="preserve"> The holder of a wholesale seafood license may, in the wholesale or retail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or beyond the state limits, buy, sell, process, ship or transport any marine species or their parts, except lobsters </w:t>
      </w:r>
      <w:r>
        <w:rPr>
          <w:strike/>
        </w:rPr>
        <w:t>and</w:t>
      </w:r>
      <w:r>
        <w:rPr>
          <w:u w:val="single"/>
        </w:rPr>
        <w:t>,</w:t>
      </w:r>
      <w:r>
        <w:rPr/>
        <w:t xml:space="preserve"> sea urchins </w:t>
      </w:r>
      <w:r>
        <w:rPr>
          <w:u w:val="single"/>
        </w:rPr>
        <w:t>and shrim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or beyond the state limits, buy, sell, shuck, pack, ship or, within the state limits, transport fresh or frozen shellfish, except lobsters, to the extent these activities are expressly authorized by a shellfish certificate issued under section 685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uy, sell, process, ship or, within the state limits, transport cray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A.  Wholesale seafood license with lobster permit.</w:t>
      </w:r>
      <w:r>
        <w:rPr/>
        <w:t xml:space="preserve">  At the request of the applicant, the commissioner shall issue a wholesale seafood license with a lobster permit.  A person holding a wholesale seafood license with a lobster permit may engage in all the activities in subsection 2 and may buy, sell, process, ship or transport lobster or properly permitted or lawfully imported lobster meat or parts anywhere within the state limits.  A license under this subsection does not authorize a person to remove lobster meat from the shell unless a permit under section 6857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Wholesale seafood license with a sea urchin buyer's permit.</w:t>
      </w:r>
      <w:r>
        <w:rPr/>
        <w:t xml:space="preserve">  At the request of the applicant, the commissioner shall issue a wholesale seafood license with a sea urchin buyer's permit.  A person holding a wholesale seafood license with a sea urchin buyer's permit may engage in all the activities in subsection 2 and may buy, sell, ship or transport whole sea urchins.  A license under this subsection does not authorize a person to engage in the processing of sea urchins or to buy, sell, ship or transport sea urchin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Wholesale seafood license with a sea urchin processor's permit.</w:t>
      </w:r>
      <w:r>
        <w:rPr/>
        <w:t xml:space="preserve">  At the request of the applicant, the commissioner shall issue a wholesale seafood license with a sea urchin processor's permit.  A person holding a wholesale seafood license with a sea urchin processor's  permit may engage in all the activities in subsection 2 and may buy, sell, process, ship or transport whole sea urchins or sea urchin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  Wholesale seafood license with shrimp permit.</w:t>
      </w:r>
      <w:r>
        <w:rPr>
          <w:u w:val="single"/>
        </w:rPr>
        <w:t xml:space="preserve">  At the request of the applicant, the commissioner shall issue a wholesale seafood license with a shrimp permit.  A person holding a wholesale seafood license with a shrimp permit may engage in all of the activities in subsection 2 and may buy, sell, ship or transpor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This section does not apply to smoked herring or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 limited.</w:t>
      </w:r>
      <w:r>
        <w:rPr/>
        <w:t xml:space="preserve"> A license under this section only authorizes activities at one establishment or with one vehicle, but not on a vessel rigged to fish, provided that this license also authorizes the sale and transportation of scallops from any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upplemental license.</w:t>
      </w:r>
      <w:r>
        <w:rPr/>
        <w:t xml:space="preserve"> A supplemental license must be obtained for each additional establishment 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wo hundred seventeen dollars for a wholesale seafood license or a wholesale seafood license with a lobster permit, sea urchin buyer's permit</w:t>
      </w:r>
      <w:r>
        <w:rPr>
          <w:u w:val="single"/>
        </w:rPr>
        <w:t>, shrimp permit</w:t>
      </w:r>
      <w:r>
        <w:rPr/>
        <w:t xml:space="preserve"> or sea urchin processor's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ty-three dollars for each supplement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ing.</w:t>
      </w:r>
      <w:r>
        <w:rPr>
          <w:u w:val="single"/>
        </w:rPr>
        <w:t xml:space="preserve">  Failure to report statistics required by rule adopted by the department is cause to deny renewal of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position of fees.</w:t>
      </w:r>
      <w:r>
        <w:rPr>
          <w:u w:val="single"/>
        </w:rPr>
        <w:t xml:space="preserve">  Fifty percent of the fee for the wholesale seafood license with a shrimp permit must be deposited in the Shrimp Management Fund established in section 6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ommercial shrimp permit for the commercial shrimp fishery.  It also establishes the Shrimp Management Fund into which proceeds from the sale of a commercial shrimp permit and any other revenue intended to be used in support of issues related to management of the shrimp fishery must be deposited.  The bill provides that if reporting in the fishery is required, failure to provide reports is cause for nonrenewal of a harvesting permit or wholesale seafood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9 (LR: 1006 item 01) Unofficial Document created 03-11-1999 - 07:5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0:00Z</dcterms:created>
  <dc:creator>billproc</dc:creator>
  <dc:description/>
  <dc:language>en-US</dc:language>
  <cp:lastModifiedBy>billproc</cp:lastModifiedBy>
  <dcterms:modified xsi:type="dcterms:W3CDTF">1999-03-11T12:50:00Z</dcterms:modified>
  <cp:revision>2</cp:revision>
  <dc:subject/>
  <dc:title>Bill Draft Document_</dc:title>
</cp:coreProperties>
</file>